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                       г. Назарово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ТЕРРИТОРИИ МУНИЦИПАЛЬНОГО ОБРАЗОВАНИЯ САХАПТИНСКИЙ СЕЛЬСОВ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В связи с приведением Правила землепользования и застройки                             территории муниципального образования Сахаптинский сельсовет                           Назаровского района Красноярского края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решением Сахаптинского сельского Совета депутатов от 22.10.2013 № 29-72                           «Об утверждении Правила землепользования и застройки территории муниципального образования Сахаптинский сельсовет Назаровского района Красноярского края» (актуализированные в соответствии с Приказом Министерства регионального развития Росси</w:t>
      </w:r>
      <w:r>
        <w:rPr>
          <w:rFonts w:cs="Times New Roman" w:ascii="Times New Roman" w:hAnsi="Times New Roman"/>
          <w:sz w:val="28"/>
          <w:szCs w:val="28"/>
        </w:rPr>
        <w:t>йской Ф</w:t>
      </w:r>
      <w:r>
        <w:rPr>
          <w:rFonts w:eastAsia="Calibri" w:cs="Times New Roman" w:ascii="Times New Roman" w:hAnsi="Times New Roman"/>
          <w:sz w:val="28"/>
          <w:szCs w:val="28"/>
        </w:rPr>
        <w:t>едерации от 30.01.2012 № 19, Приказом Министерства экономического развития Российской Федерации от 01.09.2014 № 540, в редакциях от 30.03.2023 № 22-214, 31.08.2023 № 25-253), в соответствие с действующим законодательств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рассмотрев протоколы публичных слушаний  по проекту  о внесении изменений в Правила  землепользования и застройки территории муниципального образования Сахаптинский сельсовет Назаровского района Красноярского края и заключение о результатах таких публичных слушаний,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статей 31-33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в текстовую часть Правил землепользования и застройки территории муниципального образования Сахаптинский сельсовет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части 4 статьи 13 дополнить после слов «не позднее чем через семь» словом «рабоч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части 3.3 статьи 16 слова «предусмотренных пунктами 3 - 6» заменить словами «предусмотренных пунктами 3 - 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Часть 2 статьи 27 дополнить словами «связь (код 6.8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2</cp:lastModifiedBy>
  <cp:lastPrinted>2023-02-21T16:12:00Z</cp:lastPrinted>
  <dcterms:modified xsi:type="dcterms:W3CDTF">2024-04-08T07:30:00Z</dcterms:modified>
  <cp:revision>56</cp:revision>
  <dc:subject/>
  <dc:title>ПРОЕКТ № ___</dc:title>
</cp:coreProperties>
</file>