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«__» _______  20__                      г. Назарово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ТЕРРИТОРИИ МУНИЦИПАЛЬНОГО ОБРАЗОВАНИЯ «ПОДСОСЕНСКИЙ СЕЛЬСОВЕТ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АРОВСКОГО РАЙОНА КРАСНОЯРСКОГО КРАЯ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Правил землепользования и застройки территории муниципального образования «Подсосенский сельсовет» Назаровского района Красноярского края, </w:t>
      </w:r>
      <w:r>
        <w:rPr>
          <w:rFonts w:eastAsia="Calibri" w:cs="Times New Roman" w:ascii="Times New Roman" w:hAnsi="Times New Roman"/>
          <w:sz w:val="28"/>
          <w:szCs w:val="28"/>
        </w:rPr>
        <w:t>утвержденных решением Подсосенского сельского Совета депутатов от 31.07.2013 № 41-72                        «Об утверждении Правил землепользования и застройки территории муниципального образования «Подсосенский сельсовет» Назаровского района Красноярского края» (актуализированные в соответствии с Приказом Министерства регионального развития Росси</w:t>
      </w:r>
      <w:r>
        <w:rPr>
          <w:rFonts w:cs="Times New Roman" w:ascii="Times New Roman" w:hAnsi="Times New Roman"/>
          <w:sz w:val="28"/>
          <w:szCs w:val="28"/>
        </w:rPr>
        <w:t>йской Ф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дерации от 30.01.2012 № 19, Приказом Министерства экономического развития Российской Федерации от 01.09.2014 № 540, в редакциях </w:t>
      </w:r>
      <w:r>
        <w:rPr>
          <w:rFonts w:cs="Times New Roman" w:ascii="Times New Roman" w:hAnsi="Times New Roman"/>
          <w:sz w:val="28"/>
          <w:szCs w:val="28"/>
        </w:rPr>
        <w:t>от 27.04.2023 № 23-223, 31.08.2023 № 25-252</w:t>
      </w:r>
      <w:r>
        <w:rPr>
          <w:rFonts w:eastAsia="Calibri" w:cs="Times New Roman" w:ascii="Times New Roman" w:hAnsi="Times New Roman"/>
          <w:sz w:val="28"/>
          <w:szCs w:val="28"/>
        </w:rPr>
        <w:t>),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рассмотрев протоколы публичных слушаний  по проекту о внесении изменений в Правила  землепользования и застройки территории муниципального образования «Подсосенский сельсовет» Назаровского района Красноярского края и заключение о результатах таких публичных слушаний, 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статей 31-33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ункта 20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ями 22, 27 Устава Назаровского муниципального района Красноярского края, Назаровский районны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территории муниципального образования «Подсосенский сельсовет» Назар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4 раздела «Введение» слова «соответствии с земельным законодательством» заменить словами «установленных Земельным кодексом Российской Федерации и другими федеральными законами случа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0 статьи 12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части 10 статьи 1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2 части 4 статьи 13 дополнить после слов «не позднее чем через семь» словом «рабочи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6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2 статьи 16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7 части 3 статьи 1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части 3.3 статьи 16 слова «предусмотренных пунктами 3 - 6» заменить словами «предусмотренных пунктами 3 - 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Часть 8 статьи 16 после слов «границ 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Часть 8 статьи 16 после слов «территорий объектов культурного наследия,» дополнить словами «границ населенных пунктов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атью 16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33 статьи ГрК РФ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вопросам агропромышленной политики, землепользованию и жизнеобеспечению района Назар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фициального опубликования в газете «Советское Причулымь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И.В. Жаронкина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.А. Ковал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;Arial" w:hAnsi="Calibri Light;Arial" w:cs="Calibri Light;Arial"/>
      <w:color w:val="2E74B5"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Интернет-ссылка"/>
    <w:basedOn w:val="Style10"/>
    <w:qFormat/>
    <w:rPr>
      <w:rFonts w:cs="Times New Roman"/>
      <w:color w:val="0563C1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basedOn w:val="Style10"/>
    <w:qFormat/>
    <w:rPr>
      <w:rFonts w:ascii="Calibri" w:hAnsi="Calibri" w:cs="Mangal"/>
      <w:i/>
      <w:iCs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760" w:right="-185" w:hanging="0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8:00Z</dcterms:created>
  <dc:creator>Sovet</dc:creator>
  <dc:description/>
  <cp:keywords/>
  <dc:language>en-US</dc:language>
  <cp:lastModifiedBy>user2</cp:lastModifiedBy>
  <cp:lastPrinted>2023-04-11T10:08:00Z</cp:lastPrinted>
  <dcterms:modified xsi:type="dcterms:W3CDTF">2024-04-08T05:43:00Z</dcterms:modified>
  <cp:revision>60</cp:revision>
  <dc:subject/>
  <dc:title>ПРОЕКТ № ___</dc:title>
</cp:coreProperties>
</file>