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                    г. Назарово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ТЕРРИТОРИИ ПАВЛОВСКОГО СЕЛЬСОВЕТА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 связи с приведением Правил землепользования и застройки территории Павловского сельсовета Назаровского района Красноярского края, утвержденных решением Павловского сельского Совета депутатов  от 01.10.2013 № 50-124  «Об утверждении правил землепользования и застройки территории Павловского сельсовета Назаровского района Красноярского края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» (в редакциях от 27.10.2022 № 18-171, 28.09.2023 № 26-259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Павловского сельсовета Назаровского района Красноярского края и заключение о результатах таких публичных слушаний, на основании статей 31-33 Градостроительного кодекса Российской Федерации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в текстовые материалы Правил землепользования и застройки территории Павловского сельсовета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части 3.3 статьи 16 слова «предусмотренных пунктами 3 - 6» заменить словами «предусмотренных пунктами 3 - 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в день, следующий за днём                                     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з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38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                                            </w:t>
            </w:r>
          </w:p>
          <w:p>
            <w:pPr>
              <w:pStyle w:val="Normal"/>
              <w:spacing w:lineRule="auto" w:line="240" w:before="0" w:after="0"/>
              <w:ind w:left="1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В. Жаронкин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А. Ковал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2</cp:lastModifiedBy>
  <cp:lastPrinted>2024-04-08T11:49:00Z</cp:lastPrinted>
  <dcterms:modified xsi:type="dcterms:W3CDTF">2024-04-08T04:52:00Z</dcterms:modified>
  <cp:revision>46</cp:revision>
  <dc:subject/>
  <dc:title>ПРОЕКТ № ___</dc:title>
</cp:coreProperties>
</file>