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ТЕРРИТОРИИ МУНИЦИПАЛЬНОГО ОБРАЗОВАНИЯ КРАСНОСОПКИНСКИЙ СЕЛЬСОВ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Правил землепользования и застройки территории муниципального образования Красносопкинский сельсовет Назаров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решением Красносопкинского сельского Совета депутатов от 24.05.2013 № 36-96                 «Об утверждении Правил землепользования и застройки территории муниципального образования Красносопкинский сельсовет Назаровского района Красноярского края» (актуализированные в соответствии с Приказом Министерства регионального развития Росси</w:t>
      </w:r>
      <w:r>
        <w:rPr>
          <w:rFonts w:cs="Times New Roman" w:ascii="Times New Roman" w:hAnsi="Times New Roman"/>
          <w:sz w:val="28"/>
          <w:szCs w:val="28"/>
        </w:rPr>
        <w:t>йской Ф</w:t>
      </w:r>
      <w:r>
        <w:rPr>
          <w:rFonts w:eastAsia="Calibri" w:cs="Times New Roman" w:ascii="Times New Roman" w:hAnsi="Times New Roman"/>
          <w:sz w:val="28"/>
          <w:szCs w:val="28"/>
        </w:rPr>
        <w:t>едерации от 30.01.2012 № 19, Приказом Министерства экономического развития Российской Федерации от 01.09.2014 № 540, в редакции от 27.04.2023 № 23-222),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рассмотрев протоколы публичных слушаний  по проекту о внесении изменений в Правила  землепользования и застройки территории муниципального образования Красносопкинский  сельсовет  Назаровского района Красноярского края и заключение о результатах таких публичных слушаний, на основании  </w:t>
      </w:r>
      <w:r>
        <w:rPr>
          <w:rFonts w:eastAsia="Calibri" w:cs="Times New Roman" w:ascii="Times New Roman" w:hAnsi="Times New Roman"/>
          <w:sz w:val="28"/>
          <w:szCs w:val="28"/>
        </w:rPr>
        <w:t>статей 31-33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территории муниципального образования Красносопкинский сельсовет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части 4 статьи 13 дополнить после слов «не позднее чем через семь» словом «рабоч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части 3.3 статьи 16 слова «предусмотренных пунктами 3 – 6» заменить словами «предусмотренных пунктами 3 – 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 20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3-04-11T10:06:00Z</cp:lastPrinted>
  <dcterms:modified xsi:type="dcterms:W3CDTF">2024-04-08T04:23:00Z</dcterms:modified>
  <cp:revision>59</cp:revision>
  <dc:subject/>
  <dc:title>ПРОЕКТ № ___</dc:title>
</cp:coreProperties>
</file>