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заровского район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13.02.2018г. № 45-п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tLeast" w:line="2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лана по росту доходов, оптимизации расходов, совершенствованию долговой политики и межбюджет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Назаровского района по финансовым и экономическим вопросам, руководи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управления администрации Назаровского района, заместитель руководителя 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-экономического отдела Финансового управления администрации Назаровского район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образ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азаровского района по социальным вопросам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, главный бухгалтер отдела учета, контроля и отчетности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Михай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служба «Заказчик»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евизионной комисси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йнр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Назаровского района по жизнеобеспечению района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экологии и охраны окружающей среды администрации Назаро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бщего образования Управления образования администрации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едлишв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ригор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анализа и прогноз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бщим отделом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и молодежной политики администрации Назаро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социальной защиты администрации Назаро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юджетно-экономического отдела финансового управления администраци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к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льнич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архитектуры и градостроительной деятельности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правовым вопросам администрации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43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3:00Z</dcterms:created>
  <dc:creator>sverchkova</dc:creator>
  <dc:description/>
  <cp:keywords/>
  <dc:language>en-US</dc:language>
  <cp:lastModifiedBy>1542</cp:lastModifiedBy>
  <cp:lastPrinted>2018-02-13T09:23:00Z</cp:lastPrinted>
  <dcterms:modified xsi:type="dcterms:W3CDTF">2018-02-14T07:28:00Z</dcterms:modified>
  <cp:revision>3</cp:revision>
  <dc:subject/>
  <dc:title>УТВЕРЖДЕНО</dc:title>
</cp:coreProperties>
</file>