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заровского райо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5.01.2019  № 15-п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tLeast" w:line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лана по росту доходов, оптимизации расходов, совершенствованию долговой политики и межбюджет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заровского района, руководи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, руководитель финансового управления администрации Назаровского района, заместитель руководителя 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-экономического отдела финансового управления администрации Назаровского район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радостроительств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образ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, главный бухгалтер отдела учета, контроля и отчетности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земил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казенного учреждения служба «Заказчик»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евизионной комисси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Назаровского района по жизнеобеспечению района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бщего образования Управления образования администрации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й работы и документационного обеспече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администрации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анализа и прогнозирова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и молодежной политики администрации Назаро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социальной защиты администрации Назаро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-экономического отдела финансового управления администраци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43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3:00Z</dcterms:created>
  <dc:creator>sverchkova</dc:creator>
  <dc:description/>
  <cp:keywords/>
  <dc:language>en-US</dc:language>
  <cp:lastModifiedBy>1542</cp:lastModifiedBy>
  <cp:lastPrinted>2019-01-24T14:53:00Z</cp:lastPrinted>
  <dcterms:modified xsi:type="dcterms:W3CDTF">2019-02-21T02:04:00Z</dcterms:modified>
  <cp:revision>13</cp:revision>
  <dc:subject/>
  <dc:title>УТВЕРЖДЕНО</dc:title>
</cp:coreProperties>
</file>