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ab/>
        <w:tab/>
      </w:r>
      <w:r>
        <w:rPr>
          <w:sz w:val="28"/>
          <w:szCs w:val="28"/>
        </w:rPr>
        <w:t>Приложение 2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к распоряжению администрации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Назаровского район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12.02. 2021 № 105-р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lineRule="atLeast" w:line="24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Плана по росту доходов, оптимизации расходов, совершенствованию долговой политики и межбюджетных отно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357"/>
      </w:tblGrid>
      <w:tr>
        <w:trPr/>
        <w:tc>
          <w:tcPr>
            <w:tcW w:w="4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илог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азаровского района, руководитель рабочей группы;</w: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, руководитель финансового управления администрации Назаровского района, заместитель руководителя  рабочей группы;</w: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бюджетно-экономического отдела финансового управления администрации Назаровского района, секретар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правов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аза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радостроительства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х отнош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азаровского района;</w: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жк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ю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асильевна</w:t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, главный бухгалтер отдела учета, контроля и отчетности администрации Наза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социальным вопросам;</w: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евизионной комиссии Назар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все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района по жизнеобеспечению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в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го анализа и прогнозирования администрации Наза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, руководитель управления образования администрации Наза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щ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икторовна</w:t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, спорта и молодежной политики администрации Наза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бюджетно-экономического отдела финансового управления администрации Назар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765" w:footer="709" w:bottom="143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0"/>
      </w:rPr>
    </w:pPr>
    <w:r>
      <w:rPr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23:00Z</dcterms:created>
  <dc:creator>sverchkova</dc:creator>
  <dc:description/>
  <cp:keywords/>
  <dc:language>en-US</dc:language>
  <cp:lastModifiedBy>1542</cp:lastModifiedBy>
  <cp:lastPrinted>2021-02-09T15:25:00Z</cp:lastPrinted>
  <dcterms:modified xsi:type="dcterms:W3CDTF">2021-03-18T08:07:00Z</dcterms:modified>
  <cp:revision>42</cp:revision>
  <dc:subject/>
  <dc:title>УТВЕРЖДЕНО</dc:title>
</cp:coreProperties>
</file>