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</w:rPr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аспоряжению  администрации</w:t>
      </w:r>
    </w:p>
    <w:p>
      <w:pPr>
        <w:pStyle w:val="Normal"/>
        <w:ind w:left="10620" w:hanging="0"/>
        <w:rPr/>
      </w:pPr>
      <w:r>
        <w:rPr/>
        <w:t>Назаровского района</w:t>
      </w:r>
    </w:p>
    <w:p>
      <w:pPr>
        <w:pStyle w:val="Normal"/>
        <w:ind w:left="10620" w:hanging="0"/>
        <w:rPr/>
      </w:pPr>
      <w:r>
        <w:rPr/>
        <w:t xml:space="preserve">от «28» 11 2018 № 391-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администрации Назаровского района по противодействию коррупции на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260"/>
        <w:gridCol w:w="1800"/>
        <w:gridCol w:w="362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0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 проектов нормативных правовых актов администрации Назаровского района. Составление заключений по результатам антикоррупционной эксперти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авовым вопросам администрации района,</w:t>
            </w:r>
          </w:p>
          <w:p>
            <w:pPr>
              <w:pStyle w:val="Normal"/>
              <w:rPr/>
            </w:pPr>
            <w:r>
              <w:rPr/>
              <w:t>специалисты по правовым вопросам отдела по правовым вопросам администрации района</w:t>
            </w:r>
          </w:p>
        </w:tc>
      </w:tr>
      <w:tr>
        <w:trPr>
          <w:trHeight w:val="10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йствующих нормативных правовых актов администрации Назаровского района, а также подготовка предложений о внесении изменений в нормативные правовые акты администрации района с целью устранения коррупциогенных фа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авовым вопросам администрации района,</w:t>
            </w:r>
          </w:p>
          <w:p>
            <w:pPr>
              <w:pStyle w:val="Normal"/>
              <w:rPr/>
            </w:pPr>
            <w:r>
              <w:rPr/>
              <w:t>специалисты по правовым вопросам отдела по правовым вопросам администрации района</w:t>
            </w:r>
          </w:p>
        </w:tc>
      </w:tr>
      <w:tr>
        <w:trPr>
          <w:trHeight w:val="11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действующего законодательства Российской Федерации  в сфере противодействия коррупции и подготовка соответствующих проектов правовых актов администрации Назар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авовым вопросам администрации района,</w:t>
            </w:r>
          </w:p>
          <w:p>
            <w:pPr>
              <w:pStyle w:val="Normal"/>
              <w:rPr/>
            </w:pPr>
            <w:r>
              <w:rPr/>
              <w:t>специалисты по правовым вопросам отдела по правовым вопросам администрации района</w:t>
            </w:r>
          </w:p>
        </w:tc>
      </w:tr>
      <w:tr>
        <w:trPr>
          <w:trHeight w:val="1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муниципальных служащих информации об изменениях в законодательстве Российской Федерации в сфере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авовым вопросам администрации района,</w:t>
            </w:r>
          </w:p>
          <w:p>
            <w:pPr>
              <w:pStyle w:val="Normal"/>
              <w:rPr/>
            </w:pPr>
            <w:r>
              <w:rPr/>
              <w:t>специалисты по правовым вопросам отдела по правовым вопросам администрации района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муниципальных служащих и лиц, поступающих на муниципальную службу (путем проведения методических занятий, совещаний, бесед и т.п.), положений действующего законодательства Российской Федерации и Красноярского края  о противодействии коррупции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тветственности за коррупционные правонаруш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рядке представления муниципальными служащ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/>
              <w:t>- о порядке проверки достоверности и полноты сведений, представляемых муниципальными служащими в соответствии с действующим законодательством;</w:t>
            </w:r>
          </w:p>
          <w:p>
            <w:pPr>
              <w:pStyle w:val="ConsPlusNormal"/>
              <w:jc w:val="both"/>
              <w:rPr/>
            </w:pPr>
            <w:r>
              <w:rPr/>
              <w:t>- о порядке уведомления муниципальными служащими представителя нанимателя о выполнении иной оплачиваемой работы в соответствии с Федеральным законом от 02.03.2007 № 25-ФЗ «О муниципальной службе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/>
              <w:t>- о порядке уведомления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уведомлениях;</w:t>
            </w:r>
          </w:p>
          <w:p>
            <w:pPr>
              <w:pStyle w:val="ConsPlusNormal"/>
              <w:jc w:val="both"/>
              <w:rPr/>
            </w:pPr>
            <w:r>
              <w:rPr/>
              <w:t>- о порядке сообщения муниципальными служащими о получении ими подарка в связи с их должностным положением или в связи с исполнением ими служебных (должностных) обязанностей;</w:t>
            </w:r>
          </w:p>
          <w:p>
            <w:pPr>
              <w:pStyle w:val="ConsPlusNormal"/>
              <w:jc w:val="both"/>
              <w:rPr/>
            </w:pPr>
            <w:r>
              <w:rPr/>
              <w:t>- о порядке предоставлени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кадрам отдела по правовым вопросам администрации район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муниципальным служащим, не урегулировавшим конфликт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кадрам отдела по правовым вопросам администрации район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проведения заседаний Комиссии администрации Назаровского  района  по противодейств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мероприятий администрации района, ее структурных подразделений, направленных на противодействие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рганизационной работы и документационного обеспечения администрации район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 сведений о доходах, об имуществе и обязательствах имущественного характера лиц, замещающих муниципальные должности, должности муниципальной службы, а также соблюдение сроков предоставления све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-лении информа-ции, являю-щейся осно-ванием для проведения проверо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/>
            </w:pPr>
            <w:r>
              <w:rPr/>
              <w:t>Должностное лицо и (или) структурное подразделение администрации района, которым поручено провести провер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на предмет соблюдения муниципальными служащими администрации района, ее структурными подразделениями ограничений и запретов, установленных федеральными законами «О муниципальной службе в Российской Федерации»,  «О противодействии корруп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-лении информа-ции о фак-тах наруше-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/>
            </w:pPr>
            <w:r>
              <w:rPr/>
              <w:t>Должностное лицо и (или) структурное подразделение администрации района, которым поручено провести проверку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роверки знаний ограничений и запретов для муниципальных служащих при аттест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комиссия администрации  района и ее структурных подразделений</w:t>
            </w:r>
          </w:p>
        </w:tc>
      </w:tr>
      <w:tr>
        <w:trPr>
          <w:trHeight w:val="1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проведения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кадрам отдела по правовым вопросам администрации района,   руководители управлений администрации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едения учета обращений граждан, указывающих на совершение действий в области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рганизационной работы и документационного обеспечения администрации район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рассмотрения жалоб и обращений граждан о фактах проявления коррупции в деятельности муниципальных служащих  администрации района, ее структурных подразде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рганизационной работы и документационного обеспечения администрации район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е требований Федерального закон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кадрам отдела по правовым вопросам администрации района, </w:t>
            </w:r>
          </w:p>
          <w:p>
            <w:pPr>
              <w:pStyle w:val="Normal"/>
              <w:rPr/>
            </w:pPr>
            <w:r>
              <w:rPr/>
              <w:t xml:space="preserve">начальник отдела организационной работы и документационного обеспечения администрации район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верок соблюдения муниципальными служащими ограничений, запретов, связанных с муниципальной службой; проверок сведений о доходах, об имуществе и обязательствах имущественного характера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кадрам отдела по правовым вопросам администрации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муниципальными служащими Кодекса этики и поведения лиц, замещающих государственные должности Красноярского края, выборные муниципальные должности, государственных гражданских служащих Красноярского края и муниципальных служа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главы района, руководители структурных подразделений администрации района, главный специалист по кадрам отдела по правовым вопросам администрации район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органами местного самоуправления  сельсоветов Назаровского района в части соблюдения требований антикоррупционного законода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авовым вопросам администрации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заимодействия администрации района с органами государственной власти, правоохранительными органами по вопросам противодействия корруп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rPr/>
            </w:pPr>
            <w:r>
              <w:rPr/>
              <w:t>Начальник отдела по правовым вопросам администрации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рмативных правовых актов, регулирующих деятельность по управлению муниципальным имуществом, проведению контроля за использованием муниципального имущества, а также приведение в соответствие с законодательством ранее принятых нормативных правовых актов в области имущественных отно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радостроительства и имущественных отношений администрации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соответствии с действующими законодательством Российской Федерации мероприятий по совершенствованию финансового контроля за использованием бюджетных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района, руководитель финансового управления администрации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обеспечивающих целевое и эффективное использование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района, руководитель финансового управления администрации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змещения сведений о доходах, об имуществе и обязательствах имущественного характера главы Назаровского района, муниципальных служащих администрации Назаровского района, руководителей управлений администрации района, руководителей муниципальных предприятий и учреждений Назаро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кадрам отдела по правовым вопросам администрации район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изация должностных обязанностей и повышение ответственности муниципальных служащих при исполнении ими своих должностных обяза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района руководители структурных подразделений администра-ции района,  муниципаль-ные служащ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авовым вопросам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поступающих от муниципальных служащих уведомлений о случаях обращения к ним лиц, в целях склонения к совершению коррупционных правонарушений, с целью принятия решений по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кадрам отдела по правовым вопросам администрации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, приуроченных к Международному дню борьбы с корруп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правовым вопросам администрации района, </w:t>
            </w:r>
          </w:p>
          <w:p>
            <w:pPr>
              <w:pStyle w:val="Normal"/>
              <w:rPr/>
            </w:pPr>
            <w:r>
              <w:rPr/>
              <w:t xml:space="preserve">начальник отдела организационной работы и документационного обеспечения администрации район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лана  мероприятий по противодействию коррупции на 2020 год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авовым вопросам администрации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, поступившей по «Телефону доверия» по вопросам, связанным с проявлениями коррупции на территории Назар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рганизационной работы и документационного обеспечения администрации райо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53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8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15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10:00Z</dcterms:created>
  <dc:creator>1</dc:creator>
  <dc:description/>
  <cp:keywords/>
  <dc:language>en-US</dc:language>
  <cp:lastModifiedBy>Writetype</cp:lastModifiedBy>
  <cp:lastPrinted>2018-11-27T08:02:00Z</cp:lastPrinted>
  <dcterms:modified xsi:type="dcterms:W3CDTF">2018-12-05T04:36:00Z</dcterms:modified>
  <cp:revision>14</cp:revision>
  <dc:subject/>
  <dc:title>ПЛАН  мероприятий по противодействию коррупции на территории Назаровского района на 2010 г</dc:title>
</cp:coreProperties>
</file>