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заровского район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1.02.2022  №  41-р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tLeast" w:line="2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лана по росту доходов, оптимизации расходов, совершенствованию межбюджетных отношений и дол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357"/>
      </w:tblGrid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полномочия глава Назаровского района, заместитель главы района руководитель рабочей группы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ельскому хозяйству и земельным отношениям, заместитель руководителя  рабочей группы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-экономического отдела финансового управления администрации Назаровского района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ниципального казенного учреждения «Централизованная бухгалтерия Назаровского района»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, главный бухгалтер отдела учета, контроля и отчетности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евизионной комисси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жизнеобеспечению 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гор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, спорта и молодежной политики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юджетно-экономического отдела финансового управления администрации Назар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43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3:00Z</dcterms:created>
  <dc:creator>sverchkova</dc:creator>
  <dc:description/>
  <cp:keywords/>
  <dc:language>en-US</dc:language>
  <cp:lastModifiedBy>1542</cp:lastModifiedBy>
  <cp:lastPrinted>2021-02-09T15:25:00Z</cp:lastPrinted>
  <dcterms:modified xsi:type="dcterms:W3CDTF">2022-02-18T07:53:00Z</dcterms:modified>
  <cp:revision>52</cp:revision>
  <dc:subject/>
  <dc:title>УТВЕРЖДЕНО</dc:title>
</cp:coreProperties>
</file>