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от __.__.____</w:t>
      </w:r>
    </w:p>
    <w:p>
      <w:pPr>
        <w:pStyle w:val="Normal"/>
        <w:autoSpaceDE w:val="false"/>
        <w:snapToGrid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120"/>
        <w:rPr>
          <w:b w:val="false"/>
          <w:b w:val="false"/>
          <w:spacing w:val="0"/>
          <w:sz w:val="22"/>
          <w:szCs w:val="22"/>
          <w:lang w:eastAsia="ar-SA"/>
        </w:rPr>
      </w:pPr>
      <w:r>
        <w:rPr>
          <w:b w:val="false"/>
          <w:spacing w:val="0"/>
          <w:sz w:val="22"/>
          <w:szCs w:val="22"/>
          <w:lang w:eastAsia="ar-SA"/>
        </w:rPr>
        <w:t xml:space="preserve">Администрация Назаровского района сообщает о проведении «__» ____ ____ в __ часов __ минут </w:t>
        <w:br/>
        <w:t>(местное время) электронного аукциона на право заключения договора аренды на нежилое помещение,</w:t>
        <w:br/>
        <w:t xml:space="preserve">участниками которого могут являться только субъекты малого и среднего предпринимательства </w:t>
        <w:br/>
        <w:t xml:space="preserve">или организации, физические лица, применяющие специальный налоговый режим </w:t>
        <w:br/>
        <w:t xml:space="preserve">«Налог на профессиональный доход» </w:t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6106"/>
      </w:tblGrid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электронного аукциона - наименование, место нахождения, почтовый адрес, номера телефонов, адрес электронной почты, адрес  официального сайта в информационно-телекоммуникационной сети «Интернет», данные должностных лиц и иная аналогичная информац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  <w:u w:val="single"/>
              </w:rPr>
              <w:t>Полное наименование</w:t>
            </w:r>
            <w:r>
              <w:rPr>
                <w:rFonts w:eastAsia="Times New Roman CYR"/>
                <w:sz w:val="22"/>
                <w:szCs w:val="22"/>
              </w:rPr>
              <w:t xml:space="preserve">: Администрация Назаровского района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2"/>
                <w:szCs w:val="22"/>
                <w:u w:val="single"/>
              </w:rPr>
              <w:t>Место нахождения:</w:t>
            </w:r>
            <w:r>
              <w:rPr>
                <w:rFonts w:eastAsia="Times New Roman CYR"/>
                <w:sz w:val="22"/>
                <w:szCs w:val="22"/>
              </w:rPr>
              <w:t xml:space="preserve"> 662200</w:t>
            </w:r>
            <w:r>
              <w:rPr>
                <w:sz w:val="22"/>
                <w:szCs w:val="22"/>
              </w:rPr>
              <w:t>, г. Назарово, ул. Карла Маркса, д. 19, корп.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>662200</w:t>
            </w:r>
            <w:r>
              <w:rPr>
                <w:sz w:val="22"/>
                <w:szCs w:val="22"/>
              </w:rPr>
              <w:t>, г. Назарово, ул. Карла Маркса, д. 19, корп.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2456001759/245601001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  <w:lang w:val="en-US"/>
              </w:rPr>
              <w:t>e</w:t>
            </w:r>
            <w:r>
              <w:rPr>
                <w:spacing w:val="-14"/>
                <w:sz w:val="22"/>
                <w:szCs w:val="22"/>
              </w:rPr>
              <w:t>-</w:t>
            </w:r>
            <w:r>
              <w:rPr>
                <w:spacing w:val="-14"/>
                <w:sz w:val="22"/>
                <w:szCs w:val="22"/>
                <w:lang w:val="en-US"/>
              </w:rPr>
              <w:t>mail</w:t>
            </w:r>
            <w:r>
              <w:rPr>
                <w:spacing w:val="-14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asnoya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официального сайта в сети «Интернет»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zaro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 39155) 5-61-44, (8 39155) 5-71-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 39155) 5-6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руглова Виктория Дмитриевна</w:t>
            </w:r>
          </w:p>
        </w:tc>
      </w:tr>
      <w:tr>
        <w:trPr>
          <w:trHeight w:val="4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 характеристики имущества, право на которое передается по договору. Целевое назначение имуществ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__ общей площадью _____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в. м, расположенное по адресу: 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: __________________________________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конные проемы и оконные блоки: 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: 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 помещения - _________________ Назначение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твержденный постановлением администрации Назаровского района от 23.11.2010 № 651-п.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 месячной арендной платы (лот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сумма прописью) рублей 00 копеек - (без учета НДС 20%, коммунальных, эксплуатационных и административно-хозяйственных расходов).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 лет </w:t>
            </w:r>
          </w:p>
          <w:p>
            <w:pPr>
              <w:pStyle w:val="Default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считается заключенным с даты его государственной регистрации. При этом арендная плата по договору аренды начисляется с даты подписания акта приема-передачи объекта. 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ок, место и порядок предоставления документации об электронном аукцио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й адрес сайта в сети «Интернет», на котором размещена документация об электронном аукци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график проведения осмотра имущества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предоставляется бесплатно в течение двух рабочих дней на основании электронного запроса заинтересованного лица, поданного в форме электронного документа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- по адресу: г. Назарово, ул. Карла Маркса, д. 19/2 (кабинет 313), (время выдачи: в рабочие дни с 08:00 часов до 13:00 часов по местному времени)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электронной площадки в течение двух часов с момента получения запроса направляет его Организатору аукциона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Документации об аукционе, если указанный запрос поступил от Заявителя не позднее, чем за три рабочих дня до даты окончания срока подачи/приема Заявок на участие в аукционе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аукциона в течение одного дня с даты направления разъяснения положений Документации об аукцион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может быть предоставлена любому заинтересованному лицу в электронном виде на носитель заявителя в период заявочной кампании при направлении письменного обращения на адрес электронной почты, указанный в пункте 1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размещается на официальном сайте торгов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а также на сайте Оператора электронной площадки: utp.sberbank-ast.ru. Все приложения к Документации об аукционе являются ее неотъемлемой частью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информация об аукционе размещается на официальном сайте администрации Назаровского района.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мотр имущества проводится без взимания платы по письменному обращению заинтересованного лица на электронную почту </w:t>
            </w:r>
            <w:r>
              <w:rPr>
                <w:sz w:val="22"/>
                <w:szCs w:val="22"/>
                <w:lang w:val="en-US"/>
              </w:rPr>
              <w:t>vikontik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с указанием следующих данных: </w:t>
            </w:r>
          </w:p>
          <w:p>
            <w:pPr>
              <w:pStyle w:val="Default"/>
              <w:ind w:firstLine="34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 тема письма: «Запрос на осмотр Объекта (лота) аукциона в электронной форме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лица, уполномоченного на осмотр Объекта (лота) аукцион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юридического лица (для юридического лица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товый адрес или адрес электронной почты, контактный телефон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аукцион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№ ло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о расположения (адрес) Объекта (лота) аукциона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рабочих дней со дня поступления обращения на осмотр Объекта (лота), на электронную почту указанную в обращении, направляется ответ о дате и времени осмотра Объекта (лота).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 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, размер задат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pacing w:before="240" w:after="120"/>
              <w:ind w:left="32" w:firstLine="285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несение задатка не требуется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ок, в течение которого организатор электронного аукциона вправе отказаться </w:t>
              <w:br/>
              <w:t>от проведения аукцио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 вправе: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- отказаться от проведения электронного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 </w:t>
            </w:r>
          </w:p>
        </w:tc>
      </w:tr>
      <w:tr>
        <w:trPr>
          <w:trHeight w:val="1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держание и состав заявки, инструкция по ее заполнению приведены в п. 4 Раздела 1 документации об аукцион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ки на участие в электронном аукционе содержится в Разделе 2 документации об аукционе.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рядок, место, дата начала и дата и время окончания срока подачи заявок на участие в электронном аукцион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подачи заявок предусмотрен документацией об электронном аукционе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участия в аукционе заявители представляют Оператору электронной площадки АО «Сбербанк - АСТ» http://utp.sberbank-ast.ru в установленный срок заявку, оформленную в электронной форме, установленной </w:t>
              <w:br/>
              <w:t>разделом 2 настоящей документации об аукционе, подписанной усиленной квалифицированной электронной подписью заявител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Дата начала подачи заявок – __.__.____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окончания срока подачи заявок – __.__.____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__ часов __ минут по местному времени. 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snapToGrid w:val="false"/>
              <w:ind w:left="54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проведения аукцио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сто проведения аукциона: электронная площадка</w:t>
              <w:br/>
              <w:t xml:space="preserve">АО «Сбербанк - АСТ» http://utp.sberbank-ast.ru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 – __.__.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__ часов __ минут по местному времен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о проведении аукциона подлежит размещению в сети «Интернет» на сайте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- официальном сайте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торгов, на сайте Оператора электронной площадки: utp.sberbank-ast.ru, а также размещается на официальном сайте Назаровского муниципального района Красноярского кр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right="41" w:hanging="0"/>
        <w:contextualSpacing/>
        <w:rPr>
          <w:sz w:val="22"/>
          <w:szCs w:val="22"/>
        </w:rPr>
      </w:pPr>
      <w:r>
        <w:rPr>
          <w:sz w:val="22"/>
          <w:szCs w:val="22"/>
        </w:rPr>
        <w:t>Глава района</w:t>
        <w:tab/>
        <w:tab/>
        <w:tab/>
        <w:tab/>
        <w:tab/>
        <w:tab/>
        <w:t xml:space="preserve">                 М.А. Ковалев</w:t>
      </w:r>
    </w:p>
    <w:p>
      <w:pPr>
        <w:pStyle w:val="Normal"/>
        <w:tabs>
          <w:tab w:val="clear" w:pos="720"/>
          <w:tab w:val="left" w:pos="4500" w:leader="none"/>
        </w:tabs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3:00Z</dcterms:created>
  <dc:creator>Лариса</dc:creator>
  <dc:description/>
  <cp:keywords/>
  <dc:language>en-US</dc:language>
  <cp:lastModifiedBy>UserKumi</cp:lastModifiedBy>
  <cp:lastPrinted>2022-04-21T09:55:00Z</cp:lastPrinted>
  <dcterms:modified xsi:type="dcterms:W3CDTF">2022-11-17T07:03:00Z</dcterms:modified>
  <cp:revision>81</cp:revision>
  <dc:subject/>
  <dc:title>«УТВЕРЖДАЮ»</dc:title>
</cp:coreProperties>
</file>