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азаровского район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5.02.2023  № 51-р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tLeast" w:line="24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лана по росту доходов, оптимизации расходов, совершенствованию межбюджетных отношений и дол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357"/>
      </w:tblGrid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заровского района, руководитель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руководитель финансового управления администрации района, заместитель  руководителя рабочей группы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-экономического отдела финансового управления администрации Назаровского района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службы «Заказчик»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Централизованная бухгалтерия Назаровского района»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евизионной комисси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жизнеобеспечению 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гор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, спорта           и молодежной политики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бюджетно-экономического отдела финансового управления администрации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43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3:00Z</dcterms:created>
  <dc:creator>sverchkova</dc:creator>
  <dc:description/>
  <cp:keywords/>
  <dc:language>en-US</dc:language>
  <cp:lastModifiedBy>1542</cp:lastModifiedBy>
  <cp:lastPrinted>2023-02-14T11:49:00Z</cp:lastPrinted>
  <dcterms:modified xsi:type="dcterms:W3CDTF">2023-02-15T05:37:00Z</dcterms:modified>
  <cp:revision>74</cp:revision>
  <dc:subject/>
  <dc:title>УТВЕРЖДЕНО</dc:title>
</cp:coreProperties>
</file>