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«02» 08 2023 № 327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 с его административным центром, находящимся на территории г. Назарово на 2023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276"/>
        <w:gridCol w:w="2410"/>
        <w:gridCol w:w="1701"/>
        <w:gridCol w:w="1701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отяженность маршрут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Время (часы – минуты)</w:t>
            </w:r>
          </w:p>
        </w:tc>
      </w:tr>
      <w:tr>
        <w:trPr>
          <w:trHeight w:val="7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из г. На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ибытие в  кон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 из конеч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Прибытие в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</w:t>
            </w:r>
          </w:p>
        </w:tc>
      </w:tr>
      <w:tr>
        <w:trPr>
          <w:trHeight w:val="461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ООО «Автотранс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Лесные Поля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18, 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 40, 19- 40</w:t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 40</w:t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Картина  Л.А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село Кольцо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,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, 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,19-20</w:t>
            </w:r>
          </w:p>
        </w:tc>
      </w:tr>
      <w:tr>
        <w:trPr>
          <w:trHeight w:val="5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</w:t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2, 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52, 18-20</w:t>
            </w:r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4</w:t>
            </w:r>
          </w:p>
        </w:tc>
      </w:tr>
      <w:tr>
        <w:trPr>
          <w:trHeight w:val="7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Доро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5, 1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15, 1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0</w:t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Ал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9-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Костен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7-5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Верхняя Чулы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4-1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Селед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8, 1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19-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через деревню Кан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30, 20-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-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Скоробог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0, 17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0,  19-10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Чуркина А. В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4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8-2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Нижний Ададым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8-0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7-0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Черды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6-0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 поселок Красная Со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3,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          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5, 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10, 1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20, 19-2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Кулич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20-0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0-0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 -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Захар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2, 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7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0, 18-50</w:t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-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0-30,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5,10-5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15, 11-0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30,11-2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5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User</cp:lastModifiedBy>
  <cp:lastPrinted>2023-08-02T17:04:00Z</cp:lastPrinted>
  <dcterms:modified xsi:type="dcterms:W3CDTF">2023-08-03T05:51:00Z</dcterms:modified>
  <cp:revision>72</cp:revision>
  <dc:subject/>
  <dc:title>                                                                                     </dc:title>
</cp:coreProperties>
</file>