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 w:type="textWrapping" w:clear="all"/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я норм, необходимых для определения базо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ативов затрат на оказание муниципальных услуг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раженных в натуральных показателях и установленных метод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более эффективного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82"/>
        <w:gridCol w:w="3294"/>
        <w:gridCol w:w="1475"/>
        <w:gridCol w:w="175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hyperlink w:anchor="Par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ормы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нормы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нормы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5&gt;</w:t>
              </w:r>
            </w:hyperlink>
          </w:p>
        </w:tc>
      </w:tr>
      <w:tr>
        <w:trPr>
          <w:trHeight w:val="19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атериальные запасы и движимое имущество, не отнесенное к особо ценному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ы на общехозяйственные нужды на оказание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В графе 1 "Наименование муниципальной услуги" указывается наименование муниципальной услуги, для которой утверждается базовый норматив затрат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В графе 2 "Уникальный номер реестровой записи" указывается уникальный номер реестровой записи муниципальной услуги в соответствии с общероссийскими базовыми перечнями услуг или региональным перечнем государственных услуг и работ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В графе 3 "Наименование нормы" указывается наименование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В графе 4 "Единица измерения нормы" указывается единица, используемая для измерения нормы (единица, штука, Гкал, кВт.ч, куб. м, кв. м, комплект, штатная единица, час и другие единицы измерения)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В графе 5 "Значение нормы" указываются значения норм, определенные для муниципальной услуги по методу наиболее эффективного учреж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  <w:sz w:val="28"/>
    </w:rPr>
  </w:style>
  <w:style w:type="character" w:styleId="FooterChar">
    <w:name w:val="Footer Char"/>
    <w:basedOn w:val="Style14"/>
    <w:qFormat/>
    <w:rPr>
      <w:rFonts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5:00Z</dcterms:created>
  <dc:creator>КМ</dc:creator>
  <dc:description/>
  <cp:keywords/>
  <dc:language>en-US</dc:language>
  <cp:lastModifiedBy>Alek</cp:lastModifiedBy>
  <cp:lastPrinted>2020-02-13T12:03:00Z</cp:lastPrinted>
  <dcterms:modified xsi:type="dcterms:W3CDTF">2025-03-17T04:55:00Z</dcterms:modified>
  <cp:revision>2</cp:revision>
  <dc:subject/>
  <dc:title>Приложение  2</dc:title>
</cp:coreProperties>
</file>