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ab/>
        <w:tab/>
      </w:r>
      <w:r>
        <w:rPr>
          <w:sz w:val="28"/>
          <w:szCs w:val="28"/>
        </w:rPr>
        <w:t>Приложение 2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Назаровского района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07» 02 2025 № 33-р</w:t>
      </w:r>
    </w:p>
    <w:p>
      <w:pPr>
        <w:pStyle w:val="Normal"/>
        <w:tabs>
          <w:tab w:val="clear" w:pos="708"/>
          <w:tab w:val="center" w:pos="0" w:leader="none"/>
          <w:tab w:val="right" w:pos="9072" w:leader="none"/>
        </w:tabs>
        <w:spacing w:lineRule="atLeast" w:line="24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лана по росту доходов, оптимизации расходов, совершенствованию межбюджетных отношений и долгов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357"/>
      </w:tblGrid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азаровского района, руководитель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района, руководитель финансового управления администрации Назаровского района, заместитель  руководителя рабочей группы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-экономического отдела финансового управления администрации Назаровского района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л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и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ниципального казенного учреждения службы «Заказчик»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учреждения «Централизованная бухгалтерия Назаровского района»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                                по социальным вопросам администрации Назаровского района;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евизионной комиссии Назар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градостроительства и имущественных отношений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в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жизнеобеспечению  администрации Назаров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щ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Игоре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, руководитель управления образ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культуры, спорта           и молодежной политики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 администрации Наза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икторовна</w:t>
            </w:r>
          </w:p>
        </w:tc>
        <w:tc>
          <w:tcPr>
            <w:tcW w:w="53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бюджетно-экономического отдела финансового управления администрации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765" w:footer="709" w:bottom="143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0"/>
      </w:rPr>
    </w:pPr>
    <w:r>
      <w:rPr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3:00Z</dcterms:created>
  <dc:creator>sverchkova</dc:creator>
  <dc:description/>
  <cp:keywords/>
  <dc:language>en-US</dc:language>
  <cp:lastModifiedBy>User</cp:lastModifiedBy>
  <cp:lastPrinted>2024-01-11T15:29:00Z</cp:lastPrinted>
  <dcterms:modified xsi:type="dcterms:W3CDTF">2025-02-07T09:19:00Z</dcterms:modified>
  <cp:revision>83</cp:revision>
  <dc:subject/>
  <dc:title>УТВЕРЖДЕНО</dc:title>
</cp:coreProperties>
</file>