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32"/>
        </w:rPr>
      </w:pPr>
      <w:r>
        <w:rPr>
          <w:lang w:val="en-US" w:eastAsia="en-US"/>
        </w:rPr>
        <w:drawing>
          <wp:inline distT="0" distB="0" distL="0" distR="0">
            <wp:extent cx="732155" cy="913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4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НАЗАРОВСКИЙ РАЙОННЫЙ СОВЕТ ДЕПУТАТОВ</w:t>
      </w:r>
    </w:p>
    <w:p>
      <w:pPr>
        <w:pStyle w:val="Normal"/>
        <w:jc w:val="center"/>
        <w:rPr/>
      </w:pPr>
      <w:r>
        <w:rPr/>
        <w:t>Красноярского кра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ab/>
      </w:r>
    </w:p>
    <w:p>
      <w:pPr>
        <w:pStyle w:val="ConsPlusTitle"/>
        <w:widowControl/>
        <w:jc w:val="center"/>
        <w:rPr/>
      </w:pPr>
      <w:r>
        <w:rPr/>
        <w:t>РЕШЕНИЕ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19.11.2009 г.</w:t>
      </w:r>
      <w:r>
        <w:rPr/>
        <w:t xml:space="preserve">     </w:t>
        <w:tab/>
        <w:tab/>
        <w:t xml:space="preserve">                </w:t>
      </w:r>
      <w:r>
        <w:rPr>
          <w:b w:val="false"/>
        </w:rPr>
        <w:t xml:space="preserve">г. Назарово </w:t>
        <w:tab/>
        <w:t xml:space="preserve">     </w:t>
        <w:tab/>
        <w:t xml:space="preserve">                   № 53-406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ОЛОЖЕНИЯ О ПОРЯДКЕ ПРОВЕДЕНИЯ</w:t>
      </w:r>
    </w:p>
    <w:p>
      <w:pPr>
        <w:pStyle w:val="ConsPlusTitle"/>
        <w:widowControl/>
        <w:jc w:val="center"/>
        <w:rPr/>
      </w:pPr>
      <w:r>
        <w:rPr/>
        <w:t>КОНКУРСА НА ЗАМЕЩЕНИЕ ВАКАНТНЫХ ДОЛЖНОСТЕЙ</w:t>
      </w:r>
    </w:p>
    <w:p>
      <w:pPr>
        <w:pStyle w:val="ConsPlusTitle"/>
        <w:widowControl/>
        <w:jc w:val="center"/>
        <w:rPr/>
      </w:pPr>
      <w:r>
        <w:rPr/>
        <w:t>МУНИЦИПАЛЬНОЙ СЛУЖБЫ В АДМИНИСТРАЦИИ</w:t>
      </w:r>
    </w:p>
    <w:p>
      <w:pPr>
        <w:pStyle w:val="ConsPlusTitle"/>
        <w:widowControl/>
        <w:jc w:val="center"/>
        <w:rPr/>
      </w:pPr>
      <w:r>
        <w:rPr/>
        <w:t>НАЗАРОВСКОГО РАЙОН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о статьей 17 Федерального закона от 02.03.2007г. № 25-ФЗ "О муниципальной службе в Российской Федерации", руководствуясь Уставом муниципального образования Назаровский район, Назаровский районный Совет  депутатов РЕШИ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оложение о порядке проведения конкурса на замещение вакантных должностей муниципальной службы в администрации Назаровского района согласно прилож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 по законности, правопорядку, работе с населением и вопросам социальной политики (Обухова А.А.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 в газете «Советское Причулымье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Глава 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 xml:space="preserve">Назаровского района </w:t>
        <w:tab/>
        <w:tab/>
        <w:tab/>
        <w:tab/>
        <w:tab/>
        <w:tab/>
        <w:tab/>
        <w:t>Н.С. Доценк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29" w:firstLine="6"/>
        <w:outlineLvl w:val="0"/>
        <w:rPr/>
      </w:pP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5529" w:firstLine="6"/>
        <w:outlineLvl w:val="0"/>
        <w:rPr/>
      </w:pPr>
      <w:r>
        <w:rPr/>
        <w:t xml:space="preserve">к Решению Назаровского </w:t>
      </w:r>
    </w:p>
    <w:p>
      <w:pPr>
        <w:pStyle w:val="Normal"/>
        <w:numPr>
          <w:ilvl w:val="0"/>
          <w:numId w:val="0"/>
        </w:numPr>
        <w:autoSpaceDE w:val="false"/>
        <w:ind w:left="5529" w:firstLine="6"/>
        <w:outlineLvl w:val="0"/>
        <w:rPr/>
      </w:pPr>
      <w:r>
        <w:rPr/>
        <w:t xml:space="preserve">районного Совета депутатов </w:t>
      </w:r>
    </w:p>
    <w:p>
      <w:pPr>
        <w:pStyle w:val="Normal"/>
        <w:numPr>
          <w:ilvl w:val="0"/>
          <w:numId w:val="0"/>
        </w:numPr>
        <w:autoSpaceDE w:val="false"/>
        <w:ind w:left="5529" w:firstLine="6"/>
        <w:outlineLvl w:val="0"/>
        <w:rPr/>
      </w:pPr>
      <w:r>
        <w:rPr/>
        <w:t>от 19.11.2009г. № 53-406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ПОРЯДКЕ ПРОВЕДЕНИЯ КОНКУРСА НА ЗАМЕЩЕНИЕ ВАКАНТНЫХ ДОЛЖНОСТЕЙ МУНИЦИПАЛЬНОЙ СЛУЖБЫ В АДМИНИСТРАЦИИ НАЗАРОВСК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Настоящее Положение регулирует порядок и условия проведения конкурса на замещение вакантных должностей муниципальной службы (далее - конкурс), предусмотренных Реестром должностей муниципальной службы, в администрации Назаровского района (далее - администрация район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настоящем Положении под вакантной должностью муниципальной службы понимается не замещенная муниципальным служащим должность муниципальной службы, предусмотренная в штатном расписании органа (в том числе структурного подразделения) администрации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В целях обеспечения равного доступа граждан Российской Федерации к муниципальной службе, формирования наиболее квалифицированного кадрового состава муниципальной службы замещение вакантных должностей муниципальной службы в администрации района может проводиться на конкурсной основ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 Право на участие в конкурсе имеют граждане Российской Федерации не моложе 18 лет, владеющие государственным языком Российской Федерации, отвечающие необходимым для замещения вакантной должности муниципальной службы квалификационным требованиям, установленным федеральными и краевыми законами, нормативными правовыми актами Назаровского районного Совета депутатов, администрацией Назаровского района, а также требованиям по должностной инструкции (далее - претенденты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служащие могут участвовать в конкурсе независимо от того, какие должности они замещают в момент его прове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Конкурс на замещение вакантной должности муниципальной службы может быть объявлен в любое время по мере необходим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шение об объявлении конкурса на замещение вакантных должностей муниципальной службы в администрации района принимается Главой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проведении конкурса на замещение вакантных должностей муниципальной службы в структурных подразделениях администрации района, назначение на которые и освобождение от которых осуществляет руководитель соответствующего структурного подразделения, решение об объявлении конкурса принимает руководитель структурного подразделения по согласованию с Главой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Конкурс не проводи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заключении срочного трудового договор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переводе муниципальных служащих на другую работу, связанном с проведением в администрации района, ее структурных подразделениях организационно-штатных мероприятий в связи с их ликвидацией или упразднением, сокращением численности или штата работников, изменением структуры или штатного расписания, по состоянию здоровья в соответствии с медицинским заключение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назначении муниципального служащего на иную должность муниципальной службы по результатам проведенной аттест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Конкурс может не проводить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замещении должностей муниципальной службы первого заместителя главы района, заместителей главы района, руководителей структурных подразделений администрации района, имеющих статус юридического лица, за исключением должностей, замещение которых в соответствии с законодательством осуществляется на конкурсной основ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созданного в установленном порядке кадрового резерва для замещения вакантных должностей муниципальной служ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ОРГАНИЗАЦИЯ И УСЛОВИЯ ПРОВЕДЕНИЯ КОНКУРС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Для проведения конкурса формируется конкурсная комиссия (далее - комисси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ссия состоит из председателя, заместителя председателя, секретаря и членов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ее число членов комиссии составляет 8 челове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й состав комиссии при проведении конкурса на замещение должности муниципальной службы в администрации района утверждается Главой района, в структурных подразделениях администрации района -  руководителем структурного подразделения администрации района по согласованию с Главой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 Председателем комиссии в администрации района является Глава района, в структурных подразделениях администрации района - руководитель структурного подразделения администрации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, секретарь комиссии выбираются из числа членов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 отсутствия председателя комиссии его обязанности исполняет заместитель председателя комисс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еспечение работы комиссии (регистрации и приема заявлений, формирования дел, ведения протокола комиссии и осуществления других действий) осуществляет секретарь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В состав комиссии включаются специалисты по кадровым, правовым, трудовым вопросам администрации района, а также специалисты структурных подразделений администрации района, в штатном расписании которого находится вакантная должность муниципальной службы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могут включаться представители научных и образовательных учреждений, иных организаций, приглашаемые для участия в конкурсной комиссии в качестве независимых экспертов в количестве двух человек (далее - независимые эксперты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 в структурном подразделении администрации формируется в соответствии с настоящим пунктом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4. Заседание комиссии проводится по мере необходимости при наличии не менее двух кандидатов на вакантную должность муниципальной службы и считается правомочным, если на заседании присутствует не менее 2/3 от общего числа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5. О проведении конкурса публикуется информационное сообщение в средствах массовой информации не позднее, чем за 20 дней до дня проведения конкур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6. Информационное сообщение должно содержа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вакантной должности муниципальной служб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, предъявляемые к гражданину, претендующему на замещение вакантной должности муниципальной служб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, место и время представления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подаваемых претендентами для участия в конкурсе, и требования к их оформл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у, время, место и условия проведения конкурс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 трудового догово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рес, по которому претенденты могут ознакомиться с необходимой для участия в конкурсе информацией, и порядок ознакомления с этой информаци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7. Для участия в конкурсе претенденты представляют в установленный в информационном сообщении срок следующие документ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личное заявление, включающее согласие на прохождение процедуры оформления допуска к сведениям, составляющим государственную или иную охраняемую законом тайну, если исполнение обязанностей по должности муниципальной службы, на которую претендует гражданин, связано с использованием таких свед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обственноручно заполненную и подписанную анкету установленной формы с фотографией, автобиограф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копию паспорта или заменяющего его документа (соответствующий документ предъявляется лично при прибытии на конкурс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копии документов, подтверждающих необходимое профессиональное образование, стаж работы и квалификацию, заверенные нотариально или кадровой службой по месту работы, либо незаверенные копии документов с представлением для обозрения их подлинник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удовую книжку или иные документы, подтверждающие трудовую (служебную) деятельность гражданина, за исключением случаев, когда трудовая деятельность осуществляется впервы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тендент может по своему усмотрению представить дополнительно рекомендации, результаты тестирования, характеристики и другие докумен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документы, поданные претендентом, формируются в дело. Информация о претенденте заносится в журнал регистрации поступления заявок на участие в конкурсе, где указывается перечень поданных на конкурс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8. Решение о допуске претендента к участию в конкурсе или об отказе в участии в конкурсе принимается конкурсной комисси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тендент, в отношении которого принято решение о допуске к участию в конкурсе, является кандидатом на вакантную должность муниципальной службы (далее также - кандидат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9. Претендент не допускается к участию в конкурсе в случае непредставления указанных в пункте 2.7. настоящего Положения документов, несоответствия квалификационным требованиям к вакантной должности муниципальной служ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0. Комиссия вправе провести проверку представленных на конкурс документов, при этом претендент предупреждается о проводимой проверке сообщенных им свед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в ходе проверки обстоятельств, препятствующих в соответствии с законодательством поступлению гражданина на муниципальную службу, он информируется в письменной форме комиссией о причинах отказа в участии в конкурс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I. ПОРЯДОК ПРОВЕДЕНИЯ КОНКУРС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Конкурс проводится в форме конкурса документов или конкурсного испыт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Конкурс документов заключается в отборе кандидатов на вакантную должность муниципальной службы на основании документов об образовании, о трудовой (служебной) деятельности, других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курсное испытание заключается в отборе кандидатов на основании результатов конкурсных заданий. При проведении конкурсного испытания сведения об образовании, о трудовой (служебной) деятельности, имеющиеся в представленных претендентом документах, являются одним из критериев для принятия решения комисси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Конкурсное испытание может проводиться в форме тестирования, выполнения письменной работы, собесед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 Тестирование проводится в присутствии комиссии. Кандидату предлагаются тестовые задания, направленные на выявление профессиональных знаний и навыков, интеллектуальных способностей и деловых каче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 выполнения тестового задания комиссия обрабатывает результаты тестир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5. Письменная работа выполняется в форме составления проектов документов, иных формах, при этом кандидату заблаговременно сообщается тема и рекомендуемый способ выполнения работы. Выполненная письменная работа направляется кандидатом секретарю комиссии не позднее, чем за 3 дня до проведения конкур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ранные письменные работы рассматриваются на заседании конкурсной комиссии, на которой также присутствует кандидат. Члены комиссии вправе задавать кандидату вопрос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6. При собеседовании кандидат отвечает на заданные членами комиссии вопросы, позволяющие оценить его профессиональные знания и навыки, интеллектуальные способности и деловые каче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7. При оценке профессионального уровня кандидата комиссия исходит из соответствующих квалификационных требований, предъявляемых по соответствующей должности муниципальной службы, и требований должностной инструкции, а также иных положений, установленных законодательством о муниципальной служб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8. Оглашение результатов конкурса производится по окончании заседания комиссии ее председателем в присутствии членов комиссии и кандидатов. В случае отсутствия кандидата на оглашении результатов они доводятся до него секретарем комиссии в уст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9. В случае неявки кандидатов на конкурсное испытание, а также отсутствия по результатам проведения конкурса кандидатов, отвечающих требованиям, предъявляемым к вакантной должности муниципальной службы, Глава района, руководитель структурного подразделения администрации района, вправе принять решение о его повторном провед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0. Все документы по проведению конкурса формируются в дело и хранятся в администрации района у специалиста по кадровым вопросам в течение одного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 решения комиссии хранится в личном деле муниципального служащего, замещающего должность муниципальной службы в результате победы в конкурс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V. ПОРЯДОК ГОЛОСОВАНИЯ, ПРИНЯТИЯ РЕШ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ОПРЕДЕЛЕНИЯ ПОБЕДИТЕЛЯ КОНКУРС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На основании документов, представленных кандидатами, с учетом результатов конкурсных испытаний, профессионального образования, деловых качеств каждый член комиссии вправе предложить кандидатуру победителя из числа кандида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По каждому из предложенных кандидатов решение о признании его успешно прошедшим конкурсное испытание принимается простым большинством голосов от числа членов комиссии, присутствующих на заседании. В случае равенства голосов решающим является голос председателя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принимается в отсутствие кандида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Победителем конкурса признается кандидат, успешно прошедший испытание и набравший наибольшее число голосов членов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ндидат, успешно прошедший конкурсное испытание, может быть рекомендован к включению в кадровый резер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В случае если ни один из кандидатов не был признан успешно прошедшим конкурсное испытание, комиссия принимает решение признать кандидатов не отвечающими предъявленным требованиям к вакантной должности муниципальной служ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Решение комиссии оформляется протоколом, который подписывается всеми членами комиссии, присутствующими на заседании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 Если член комиссии не согласен с решением комиссии, он вправе изложить в письменном виде особое мнение, которое приобщается к протокол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7. Решение комиссии является основанием для назначения кандидата на вакантную должность муниципальной служ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V. ЗАКЛЮЧИТЕЛЬНЫ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Информация о результатах конкурса размещается в средствах массовой информ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Документы претендентов на замещение вакантной должности муниципальной службы, не допущенных к участию в конкурсе, и кандидатов, участвовавших в конкурсе, могут быть возвращены им по письменному заявлению в течение года со дня завершения конкурса. По истечении указанного срока невостребованные документы подлежат уничтож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7:14:00Z</dcterms:created>
  <dc:creator>Ускова М.А.</dc:creator>
  <dc:description/>
  <dc:language>en-US</dc:language>
  <cp:lastModifiedBy>Тихонов</cp:lastModifiedBy>
  <cp:lastPrinted>2009-06-10T10:54:00Z</cp:lastPrinted>
  <dcterms:modified xsi:type="dcterms:W3CDTF">2013-09-23T07:14:00Z</dcterms:modified>
  <cp:revision>2</cp:revision>
  <dc:subject/>
  <dc:title/>
</cp:coreProperties>
</file>