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0.11.2023                                      г. Назарово                                         № 28-276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НАЗАРОВСКОГО РАЙОННОГО СОВЕТА ДЕПУТАТОВ ОТ 24.02.2022 № 12-130             «ОБ УТВЕРЖДЕНИИ ПОЛОЖЕНИЯ О РЕВИЗИОННО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ОМИССИИ НАЗАРОВСКОГО РАЙОНА»</w:t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соответствии со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 законом от 10.07.2023             № 286-ФЗ «О внесении изменений в отдельные законодательные акты Российской Федерации», Федеральным  законом  от 10.07.2023 № 287-ФЗ     «О внесении изменений в отдельные законодательные акты Российской Федерации», р</w:t>
      </w:r>
      <w:r>
        <w:rPr>
          <w:szCs w:val="28"/>
        </w:rPr>
        <w:t xml:space="preserve">уководствуясь статьями 22, 27 Устава Назаровского  муниципального района Красноярского края, Назаровский  районный Совет депутатов </w:t>
      </w:r>
      <w:r>
        <w:rPr>
          <w:bCs/>
          <w:szCs w:val="28"/>
        </w:rPr>
        <w:t>РЕШИЛ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1. Внести в решение Назаровского районного Совета депутатов от 24.02.2022 № 12-130 «Об утверждении Положения о ревизионной комиссии Назаровского района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реамбулу решения после слов «субъектов Российской Федерации» дополнить словами «, федеральных территорий»;</w:t>
      </w:r>
    </w:p>
    <w:p>
      <w:pPr>
        <w:pStyle w:val="Normal"/>
        <w:ind w:firstLine="709"/>
        <w:rPr/>
      </w:pPr>
      <w:r>
        <w:rPr>
          <w:szCs w:val="28"/>
        </w:rPr>
        <w:t>1.2. В приложении к решен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1. Пункт 6 статьи 4 после слов «субъектов Российской Федерации» дополнить словами «, федеральных территори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2. Статью 7 дополнить пунктом 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«6. Председатель ревизионной комисс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6 статьи 13</w:t>
        </w:r>
      </w:hyperlink>
      <w:r>
        <w:rPr>
          <w:szCs w:val="28"/>
        </w:rPr>
        <w:t xml:space="preserve"> Федерального закона от 25.12.2008 № 273-ФЗ «О противодействии коррупции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2.3. Пункт 2 статьи 23</w:t>
      </w:r>
      <w:r>
        <w:rPr>
          <w:szCs w:val="28"/>
        </w:rPr>
        <w:t xml:space="preserve"> после слов «субъектов Российской Федерации» дополнить словами «, федеральных территорий».</w:t>
      </w:r>
    </w:p>
    <w:p>
      <w:pPr>
        <w:pStyle w:val="ConsTitle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</w:rPr>
        <w:t>. 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а Совета депутатов (Седых).</w:t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ind w:firstLine="709"/>
        <w:rPr>
          <w:szCs w:val="28"/>
        </w:rPr>
      </w:pPr>
      <w:r>
        <w:rPr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1.12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02FA0EEAC32759E245DAC9FAE8A65AA229A5518263AECD6E5453FC2FFE23F024317740AA7B75E0244B0C069DAA3C878C8C42ADES7fDJ" TargetMode="External"/><Relationship Id="rId4" Type="http://schemas.openxmlformats.org/officeDocument/2006/relationships/hyperlink" Target="consultantplus://offline/ref=DF702FA0EEAC32759E245DAC9FAE8A65AA229A5518263AECD6E5453FC2FFE23F024317740AA8B75E0244B0C069DAA3C878C8C42ADES7f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00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12-05T03:47:00Z</dcterms:modified>
  <cp:revision>4</cp:revision>
  <dc:subject/>
  <dc:title/>
</cp:coreProperties>
</file>