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25195" cy="1028065"/>
            <wp:effectExtent l="0" t="0" r="0" b="0"/>
            <wp:wrapNone/>
            <wp:docPr id="1" name="Naz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z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.04.2017г.                      </w:t>
        <w:tab/>
        <w:tab/>
        <w:t>г. Назарово                                           №101-р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надлежащее санитарное состояние, повышения уровня благоустройства и озеленения территории населённых пунктов Назаровского района, в соответствии с Федеральным законом от 06.10.2003     № 131-ФЗ «Об общих принципах организации местного самоуправления в Российской Федерации», руководствуясь Уставом муниципального образования Назаровский район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сельсоветов Назаровского района в соответствии с действующим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работ по благоустройству, озеленению и наведению санитарного порядка, а также подведению итогов проведения мероприятий по благоустройству, создать комиссию по благоустройству и озеленению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рок с 28.04.2017 по 26.06.2017 провести весенние мероприятия по благоустройству, озеленению, улучшению санитарного состояния населённых пунктов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рок с 28.08.2017 по 23.10.2017 провести осенние мероприятия по благоустройству, озеленению, улучшению санитарного состояния населённых пунктов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весенний (осенний) субботники по уборке улиц, парков, скверов и газонов, внутридомовых территорий, территорий учреждений образования, здравоохранения, культуры и спорта, территорий организаций, расположенных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планы весенних мероприятий по благоустройству, озеленению, улучшению санитарного состояния населённых пунктов и объектов соцкультбыта  и представить их в администрацию Назаровского района в срок до 28.04.20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планы осенних мероприятий по благоустройству, озеленению, улучшению санитарного состояния населённых пунктов и объектов соцкультбыта и представить их в администрацию Назаровского района в срок до 25.08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надлежащее состояние памятники и территории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работу по вывозу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рок с 05.06.2017 по 04.09.2017 провести конкурсы по благоустройству, озеленению, улучшению санитарного состояния территорий населённых пунктов Назаровского района на звание «Лучший населённый пункт», «Лучшая усадьба», «Лучшее учреждение», «Лучшая территория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ок до 18.09.2017 подвести итоги конкурса и опубликовать их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учреждений, организаций, индивидуальным предпринимателям, расположенным на территории Назаровского района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планы мероприятий по благоустройству и озеленению соответствующих территорий в рамках проведения весенних мероприятий по благоустройству до 28.04.2017 и представить их в администрацию сельсовета на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ить планы мероприятий по благоустройству и озеленению соответствующих территорий в рамках проведения осенних мероприятий по благоустройству в срок до 21.08.2017 и представить их в администрацию сельсовета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ремонтировать, покрасить и побелить изгороди, фасады зданий, очистить прилегающие территории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ить озеленение прилегающих к здания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порядок щиты, рекламы, выв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Управления образования администрации района (Арефьева Л.Г.), начальнику отдела культуры, спорта и молодежной политики администрации района (Паращак Н.В.) осуществлять контроль за проведением мероприятий по благоустройству территорий подведомственных 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лавному врачу КГБУЗ «Назаровская районная больница №2» (Зарубкин С.А.), главному врачу КГБУЗ «Степновская участковая больница» (Зенкова Л.Е.) осуществить мероприятия по благоустройству территорий учреждений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Назаровского района       (Мчедлишвили В.Г.) разместить настоящее распоряжение на официальном сайте муниципального образования Назаров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</w:t>
        <w:tab/>
        <w:tab/>
        <w:tab/>
        <w:tab/>
        <w:t xml:space="preserve">                                         А.В. Шадры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54:00Z</dcterms:created>
  <dc:creator>Ускова М.А.</dc:creator>
  <dc:description/>
  <cp:keywords/>
  <dc:language>en-US</dc:language>
  <cp:lastModifiedBy>user</cp:lastModifiedBy>
  <cp:lastPrinted>2017-04-11T10:48:00Z</cp:lastPrinted>
  <dcterms:modified xsi:type="dcterms:W3CDTF">2017-04-12T02:21:00Z</dcterms:modified>
  <cp:revision>14</cp:revision>
  <dc:subject/>
  <dc:title>                                                                                     </dc:title>
</cp:coreProperties>
</file>