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056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17» 04 2023                                   г. Назарово                                          № 16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19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Назаровского района от 17.02.2016 № 52-п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Назаровского района, содержанию указанных актов и обеспечению их исполнения», постановления администрации Назаровского района от 11.10.2016 № 262-п «Об утверждении Правил определения требований к отдельным видам товаров, работ, услуг (в том числе предельных цен товаров, работ, услуг), закупаемых для обеспечения муниципальных нужд», руководствуясь статьями 15, 19 Устава Назаровского муниципального района Красноярского кра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Назаровского района от 20.05.2022 № 178-р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распоряжения изложить в следующей редакции: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Утвердить нормативные затраты на обеспечение функций администрации Назаровского района, Назаровского районного Совета депутатов, ревизионной комиссии Назаровского района, МКУ служба «Заказчик» Назаровского района, МКУ «Централизованная бухгалтерия Назаровского района» согласно приложению.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распоряжению изложить в новой редакции согласно приложению к настоящему распоряжению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служба «Заказчик» Назаровского района (Ватлин) разместить настоящее распоряжение в единой информационной системе (ЕИС) в сфере закупо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 и документационного обеспечения администрации района (Любавина) разместить распоряжение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первого заместителя главы района, руководителя финансового управления администрации района (Мельничук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в день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7» 04 2023  № 163-р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4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4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9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2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05.2022 № 178-р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ые затраты на обеспечение функций администрации Назаровского района, Назаровского районного Совета депутатов, Ревизионной комиссии Назаровского района, МКУ служба «Заказчик» Назаровского района, МКУ «Централизованная бухгалтерия Назаровского района» (далее - заказчики, муниципальные заказчики) применяются для обоснования объекта и (или) объектов закуп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заказчиков, муниципальных заказчиков лимитов бюджетных обязательств на закупку товаров, работ,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определении нормативных затрат заказчиков, муниципальных заказчиков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 xml:space="preserve">1.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заказчиков, муниципальных  заказчик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орматив количества и (или) цены товаров, работ, услуг, в том числе сгруппированный по должностям работников, определяется в пределах доведенных лимитов бюджетных обязательств на обеспечение функций администрации района и подведомственных ей муниципальных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 цены товаров, работ, услуг  может быть изменен при изменении регулируемых цен (тарифов) и индекса потребительских це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Затраты на приобретение товаров, работ, услуг, не учтенных настоящим распоряжением,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определении нормативных затрат используется показатель расчетной численности всех работник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21"/>
          <w:sz w:val="28"/>
          <w:szCs w:val="28"/>
        </w:rPr>
      </w:pPr>
      <w:r>
        <w:rPr>
          <w:rStyle w:val="Style15"/>
          <w:sz w:val="28"/>
          <w:szCs w:val="28"/>
        </w:rPr>
        <w:t>Обеспечение прочим имуществом, работами, услугами, не вошедшими в нормативы</w:t>
      </w:r>
      <w:r>
        <w:rPr>
          <w:rStyle w:val="31"/>
          <w:sz w:val="28"/>
          <w:szCs w:val="28"/>
        </w:rPr>
        <w:t xml:space="preserve">, </w:t>
      </w:r>
      <w:r>
        <w:rPr>
          <w:rStyle w:val="Style15"/>
          <w:sz w:val="28"/>
          <w:szCs w:val="28"/>
        </w:rPr>
        <w:t>требуемыми сверх нормы, дополнительно в связи с производственной необходимостью или по дополнительным заявкам, производи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Подпись к таблице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">
    <w:name w:val="Подпись к таблице3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E51C53DA9D0DEEA461E3E325BC1C1106D85767A6F5CF74FA9C296C5DE17946FD8E825F67741394712tC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11:00Z</dcterms:created>
  <dc:creator>1</dc:creator>
  <dc:description/>
  <cp:keywords/>
  <dc:language>en-US</dc:language>
  <cp:lastModifiedBy>User</cp:lastModifiedBy>
  <cp:lastPrinted>2023-04-11T10:32:00Z</cp:lastPrinted>
  <dcterms:modified xsi:type="dcterms:W3CDTF">2023-04-17T09:42:00Z</dcterms:modified>
  <cp:revision>22</cp:revision>
  <dc:subject/>
  <dc:title> </dc:title>
</cp:coreProperties>
</file>