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1249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Наза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04 2018 г.                                г. Назарово                                   № 1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об исполнении  районного бюджета по состоянию  на  1 апреля 2018 год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33  Положения о бюджетном процессе в муниципальном образовании Назаровский район, утвержденного решением Назаровского районного Совета депутатов от 26.05.2016 № 8-55 «Об утверждении Положения о бюджетном процессе в муниципальном образовании Назаровский район», </w:t>
      </w:r>
      <w:r>
        <w:rPr>
          <w:sz w:val="28"/>
        </w:rPr>
        <w:t>руководствуясь Уставом муниципального образования Назаровский район Красноярского края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 исполнении районного  бюджета по состоянию  на 1 апреля 2018 года согласно приложению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управлению администрации Назаровского района (Мельничук) направить отчет об исполнении районного бюджета по состоянию на 1 апреля  2018 года в   Назаровский районный   Совет  депутатов в срок до 30 апреля 2018 г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 постановления оставляю за собо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 района, первый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района по финансов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экономическим вопросам</w:t>
        <w:tab/>
        <w:tab/>
        <w:tab/>
        <w:tab/>
        <w:tab/>
        <w:t xml:space="preserve">      С.Н. Крашенинников</w:t>
        <w:tab/>
        <w:tab/>
        <w:tab/>
        <w:tab/>
        <w:tab/>
        <w:t xml:space="preserve">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13» 04 2018 г. № 11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районного бюджета по состоянию на 1 апреля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Доходы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6"/>
        <w:gridCol w:w="411"/>
        <w:gridCol w:w="411"/>
        <w:gridCol w:w="411"/>
        <w:gridCol w:w="486"/>
        <w:gridCol w:w="411"/>
        <w:gridCol w:w="576"/>
        <w:gridCol w:w="636"/>
        <w:gridCol w:w="2192"/>
        <w:gridCol w:w="1160"/>
        <w:gridCol w:w="1184"/>
        <w:gridCol w:w="686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8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     за 1 квартал 2018 год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8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996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43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59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52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91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7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5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1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0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 арендной  либо иной платы за передачу в возмездное пользование государственного и муниципального имущества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 получаемые в виде арендной платы за земельные участ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. находящегося в оперативном управлении органов государственной власти, органов 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.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2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 водные объек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8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 (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 (работ) получателями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4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 законодательств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в области дорожного дви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66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148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66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478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1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89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3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89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3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89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8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 Российской Федерации и муниципальных образований  ( 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9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4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05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вышение оплаты труда основного персонала библиотек и музеев Красноярского кр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методистов муниципальных методических кабинетов (центров) сферы «Образовани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7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8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4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3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57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 23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757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3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8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9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2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5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7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униципальным районам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,3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NewRomanPSMT;Times New Roman" w:hAnsi="TimesNewRomanPSMT;Times New Roman"/>
                <w:bCs/>
                <w:sz w:val="20"/>
                <w:szCs w:val="20"/>
              </w:rPr>
              <w:t>ДОХОДЫ БЮДЖЕТОВ БЮДЖЕТНОЙ СИСТЕМЫ РОССИЙСКОЙ ФЕДЕРАЦИИ ОТ ВОЗВРАТА</w:t>
            </w:r>
            <w:r>
              <w:rPr>
                <w:rFonts w:cs="Calibri" w:ascii="TimesNewRomanPSMT;Times New Roman" w:hAnsi="TimesNewRomanPSMT;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TimesNewRomanPSMT;Times New Roman" w:hAnsi="TimesNewRomanPSMT;Times New Roman"/>
                <w:bCs/>
                <w:sz w:val="20"/>
                <w:szCs w:val="20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  <w:bCs/>
                <w:sz w:val="18"/>
                <w:szCs w:val="18"/>
              </w:rPr>
            </w:pPr>
            <w:r>
              <w:rPr>
                <w:rFonts w:cs="Calibri" w:ascii="TimesNewRomanPSMT;Times New Roman" w:hAnsi="TimesNewRomanPSMT;Times New Roman"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  <w:sz w:val="18"/>
                <w:szCs w:val="18"/>
              </w:rPr>
            </w:pPr>
            <w:r>
              <w:rPr>
                <w:rFonts w:cs="Calibri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95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145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28"/>
        <w:gridCol w:w="1134"/>
        <w:gridCol w:w="871"/>
        <w:gridCol w:w="910"/>
        <w:gridCol w:w="1055"/>
        <w:gridCol w:w="1031"/>
        <w:gridCol w:w="1020"/>
      </w:tblGrid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 на 2018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квартал 2018 г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 85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3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1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8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2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муниципальных общеобразовательных организациях, в рамках подпрограммы «Развитие дошкольного, общего и дополнительного образования»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6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учрежден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14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дготовки учителей на вакантные должности в общеобразовательных организациях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,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22-6015)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 61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9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2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27 декабря 2005 года №17-4377)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3 85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муниципальных общеобразовательных организациях,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4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школьного образования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1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общего образования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4 8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бюджетных учреждений за счет средств районного бюджета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53 45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обеспечение деятельности муниципальных бюджетных учреждений за счет средств районного бюджета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0 95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из районного бюджета, предусмотренных за счет субсидии выделяемой из краевого бюджета на выравнивание обеспеченности муниципальных образований Красноярского края в рамках подпрограммы «Развитие дошкольного, общего и дополнительного образования»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организация участия детей в районных, зональных, краевых мероприятиях и конкурсах, фестивалях, конференциях, форумах одаренных детей Красноярского края и всероссийских проектах в рамках подпрограммы "Выявление и сопровождение одаренных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Назаровском районе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еспечению отдыха и оздоровления детей в рамках подпрограммы "Развитие в Назаровском районе системы отдыха, оздоровления и занятости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Назаровском районе системы отдыха, оздоровления и занятости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я отдыха детей и их оздоровление в муниципальных загородных оздоровительных лагерях в рамках подпрограммы "Развитие в Назаровском районе системы отдыха, оздоровления и занятости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за счет средств районного бюджета в рамках подпрограммы "Развитие в Назаровском районе системы отдыха, оздоровления и занятости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 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истема социальной защиты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4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2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11-5397) в рамках подпрограммы "Обеспечение мер социальной поддержки отдельных категорий граждан" муниципальной программы "Социальная поддержка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енсии за выслугу лет муниципальным служащим в рамках подпрограммы "Обеспечение мер социальной поддержки отдельных категорий граждан" муниципальной программы "Система социальной защиты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11-5397) в рамках подпрограммы "Повышение качества и доступности социальных услуг населению» муниципальной программы "Система социальной защиты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в рамках подпрограммы «Обеспечение реализации муниципальной программы" муниципальной программы "Система социальной защиты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 5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9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7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Подпрограмма "Развитие и модернизация объектов коммунальной инфраструктуры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епловых сетей, устройство тепловых сетей, замена и модернизация запорной арматуры и котельного оборудования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проводных сетей, устройство водопроводных сетей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.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вод за счет средств районного бюджета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населения Назаровского района чистой питьевой вод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заборных скважин и объектов водоснабжения в рамках подпрограммы "Обеспечение населения Назаровского района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1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с 1 января 2018 года на 4 процент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) услуг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 в соответствии с Законом края от 1 декабря 2014года №7-2839)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Организация проведения капитального ремонта общего имущества в домах , находящихся в муниципальной собственности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и проведение государственной экспертизы для объектов муниципальных учреждений Назаровского района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, постановка на кадастровый учет и получение кадастровых паспортов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Защита населения и территорий Назаров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Назаровского района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 в рамках подпрограммы "Предупреждение, спасение, помощь населению Назаровского района в чрезвычайных ситуациях" муниципальной программы "Защита населения и территорий Назаров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администрации Назаровского района о чрезвычайных происшествиях на территории района в рамках подпрограммы "Предупреждение, спасение, помощь населению Назаровского района в чрезвычайных ситуациях" муниципальной программы "Защита населения и территорий Назаров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нформирование населения Назаровского района на обеспечение антитеррористической защищ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 в рамках подпрограммы "Информирование населения Назаровского района на обеспечение антитеррористической защищенности" муниципальной программы "Защита населения и территорий Назаров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ращение с отходами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контейнеров для сбора ТБО на территории населенных пунктов Назаровского района в рамках отдельных мероприятий муниципальных программ "Обращение с отходами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85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в рамках подпрограммы "Сохранение культурного наследия"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из районного бюджета на поддержку отрасли культуры в рамках подпрограммы «Сохранение культурного наслед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досуговых мероприятий в рамках подпрограммы «Поддержка искусства и народного творчества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6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 в рамках подпрограммы "Обеспечение условий реализации муниципальной программы и прочие мероприятия "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комплексного развития муниципальных учреждений культуры в рамках подпрограммы "Обеспечение условий реализации муниципальной программы и прочие мероприятия "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и проведение государственной экспертизы для объектов муниципальных учреждений Назаровского района в рамках подпрограммы "Обеспечение условий реализации муниципальной программы и прочие мероприятия "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технической базы муниципальных учреждений культуры в рамках подпрограммы «Обеспечение условий реализации муниципальной 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зданий и помещений муниципальных учреждений культуры, выполнение мероприятий по повышению пожарной и террористической безопасности учреждений, осуществляемых в процессе текущего и капитального ремонта муниципальных учреждений культуры в рамках подпрограммы «Обеспечение условий реализации муниципальной 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бюджетных учреждений клубного типа за счет средств районного бюджета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обеспечение деятельности муниципальных бюджетных учреждений клубного типа за счет средств районного бюджета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бюджетных учреждений библиотечной системы за счет средств районного бюджета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обеспечение деятельности муниципальных бюджетных учреждений библиотечной системы за счет средств районного бюджета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из бюджетов поселений по созданию условий для организации досуга и обеспечения жителей услугами организаций культуры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физической культуры и спорта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о-массовых мероприятий на территории района , обеспечение участия спортсменов – членов сборных команд района по видам спорта в зональных, краевых соревнованиях в рамках отдельных мероприятий муниципальной программы "Развитие физической культуры и спорта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24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специалистов по работе с молодежью, методистов муниципальных молодежных центров в рамках подпрограммы "Развитие молодежной политики 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оплаты труда работников бюджетной сферы Красноярского края с 1 января 2018 года на 4 процента в рамках подпрограммы "Развитие молодежной политики 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за счет средств краевого бюджета в рамках подпрограммы "Развитие молодежной политики 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бюджетных учреждений за счет средств районного бюджета в рамках подпрограммы "Развитие молодежной политики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деятельности муниципальных молодежных центров за счет средств районного бюджета в рамках подпрограммы "Развитие молодежной политики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гражданской активности молодежи в решении задач социально-экономического развития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ых граждан в массовые мероприятия патриотической направленности в рамках подпрограммы "Повышение гражданской активности молодежи в решении задач социально-экономического развития района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абочих мест для несовершеннолетних граждан, проживающих в районе в рамках подпрограммы "Повышение гражданской активности молодежи в решении задач социально-экономического развития района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редоставление социальных выплат молодым семьям на приобретение (строительство) жилья за счет средств районного бюджета в рамках подпрограммы "Обеспечение жильем молодых семей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рофилактику безнадзорности и правонарушений в рамках подпрограммы "Профилактика безнадзорности и правонарушений несовершеннолетних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алого и среднего предпринимательства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в рамках отдельных мероприятий муниципальной программы "Развитие малого и среднего предпринимательства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субъектам малого и среднего предпринимательства на возмещение части затрат на уплату первого взноса (аванса) по договорам лизинга оборудования в рамках отдельных мероприятий муниципальной программы "Развитие малого и среднего предпринимательства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в рамках отдельных мероприятий муниципальной программы "Развитие малого и среднего предпринимательcтва на территории Назар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езопасности дорожного движени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езопасности дорожного движени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Информационное обеспечение населения о деятельности органов местного самоуправ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левизионное сопровождение о деятельности администрации Назаровского района и ее структурных подразделений, наделенных статусом юридического лица в рамках отдельных мероприятий муниципальной программы "Информационное обеспечение населения о деятельности органов местного самоуправ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 в печатных изданиях в рамках отдельных мероприятий муниципальной программы "Информационное обеспечение населения о деятельности органов местного самоуправ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содержание официального сайта Назаровского района в рамках отдельных мероприятий муниципальной программы "Информационное обеспечение населения о деятельности органов местного самоуправ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2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 в рамках подпрограммы "Поддержка малых форм хозяйствования" муниципальной программы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стойчивое развитие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4-1402) в рамках подпрограммы «Устойчивое развитие сельских территорий» муниципальной программы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федеральной целевой программы "Устойчивое развитие сельских территорий на 2014-2017 годы и на период до 2020 года " за счет средств районного бюджета в рамках подпрограммы «Устойчивое развитие сельских территорий» муниципальной программы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17-4397) в рамках подпрограммы «Обеспечение реализации муниципальной программы и прочие мероприятия» муниципальной программы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еспечение доступным и комфортным жильем жителей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 в муниципальных образованиях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я муниципальных жилых домов с подготовкой технического заключения в рамках подпрограммы "Переселение граждан из аварийного жилищного фонда в муниципальных образованиях Назаровского района муниципальной программы "Обеспечение доступным и комфортным жильем жителей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 в отношении земельных участков для муниципального жилья в рамках отдельных мероприятий муниципальной программы "Обеспечение доступным и комфортным жильем жителей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6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7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муниципального долга в рамках подпрограммы "Управление муниципальным долгом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управления муниципальным имуществом в Назаров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 в рамках отдельных мероприятий муниципальной программы "Совершенствование управления муниципальным имуществом в Назаров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, постановка на кадастровый учет и получение кадастровых паспортов в рамках отдельных мероприятий муниципальной программы "Совершенствование управления муниципальным имуществом в Назаров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представительного органа 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2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Назаровского районн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в рамках непрограммных расходов предст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визионной комиссии Назаровского района в рамках непрограммных расходов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 в рамках непрограммных расходов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4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4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администрации Назар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6-2056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 в соответствии с Законом края от 20 декабря 2007 года №4-1089)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 в соответствии с Законом края от 26 декабря 2006 года №21-5589)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организациям автомобильного транспорта недополученных доходов, возникающих в результате государственного регулирования тарифов, небольшой интенсивности пассажиропотоков по внутрирайонным маршрутам вне границ населённых пунктов Назаровского район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Назаровского района в рамках непрограмных 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, связанные с уплатой государственной пошлины, обжалованием судебных актов и исполнением судебных актов по искам к администрации Назаровского района в рамкам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хозяйственное обслуживание учреждений Назаровского район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му обеспечению деятельности учрежден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финансового управления администрации Назар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 органов 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безопасности дорожного движ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 район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, связанные с уплатой государственной пошлины, обжалованием судебных актов и исполнением судебных актов в рамкам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ереданных полномочий из бюджетов поселений по исполнению бюджетов сельских поселен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 85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 58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Источники внутреннего финансирования дефицита районного бюдж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1984"/>
        <w:gridCol w:w="1418"/>
        <w:gridCol w:w="1275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8 года</w:t>
            </w:r>
          </w:p>
        </w:tc>
      </w:tr>
      <w:tr>
        <w:trPr>
          <w:trHeight w:val="8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0  0000 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5  0000 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0  0000 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5  0000 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0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 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 495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 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 495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1  00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 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 495,7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1  05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 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 495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0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38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38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1  0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38,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1  05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38,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 внутреннего  финансирования дефицитов 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0  00 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 01  06  05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5  00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5  02  00  0000 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 01  06  05  02  05  0000 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 01  06  05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5  02  00  0000 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х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5  02  05  0000 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6:00Z</dcterms:created>
  <dc:creator>Адм</dc:creator>
  <dc:description/>
  <cp:keywords/>
  <dc:language>en-US</dc:language>
  <cp:lastModifiedBy>Writetype</cp:lastModifiedBy>
  <cp:lastPrinted>2017-04-25T11:06:00Z</cp:lastPrinted>
  <dcterms:modified xsi:type="dcterms:W3CDTF">2018-04-13T03:04:00Z</dcterms:modified>
  <cp:revision>114</cp:revision>
  <dc:subject/>
  <dc:title> </dc:title>
</cp:coreProperties>
</file>