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ИСТОРИЯ </w:t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БРАЗОВАНИЯ </w:t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ЦЕРКВЕЙ </w:t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ЗАРОВСКОГО</w:t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Spacing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РАЙОНА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Подсосенской церкви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i/>
          <w:sz w:val="28"/>
          <w:szCs w:val="28"/>
        </w:rPr>
        <w:t xml:space="preserve">1812 г. Построена Подсосенская - Богоявленская церковь </w:t>
      </w:r>
      <w:r>
        <w:rPr>
          <w:i/>
          <w:sz w:val="28"/>
          <w:szCs w:val="28"/>
        </w:rPr>
        <w:t>и расширена в 1906 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сосенский Богоявленский приход открыт в 18 столетии. Село Подсосенское стоит на левом берегу реки Чулым, в лесистой, сырой и не совсем здоровой местности. Находится от г. Красноярска 255 в., от Ачинска в 85 в., от ж.д. станции Кемчуг в 65 в., от Балахтинского врачебного пункта в 25 в. Почтовое отделение и волостное правление находится в селе. Кроме села, в приходе состоят следующие деревни: Тойлок в 3 в., Селедкова в 7 в., Борсук в 6 в., Скоробогатова в 15 в. и Сосновка в 25 в. Пути сообщения удобны. Престолов в ней 3: в главном храме в честь Богоявления Господня, в правом пределе в честь иконы Божьей Матери «Утоли мои печали», в левом пределе в честь Апостолов Петра и Павла. В храме имеется древняя икона (статуя) Св. Апостола Иоанна Богослова. Библиотека церковная есть, но в ней почти исключительно имеются только периодические духовные издания. В приходе имеются четыре министерские школы: в самом селе 2-х классная с 183 учениками при 4-х учащих, в д. Селедковой с 32 учениками при 1-м учащем, в д. Борсук с 28 учениками при 1-м учащем, в д. Скоробогатовой с 38 учениками при 1-м учащем. Подсосенская и Скоробогатовская школы имеют свои помещения, а остальные школы – наемные квартиры. Из приходских учреждений имеется Приходское Попечительство. Из гражданских учреждений следует отметить фельдшерский пункт, почтовое отделение, волостное правление, районную учительскую библиотеку, потребительское общество. Причт состоит из священника, дьякона и псаломщика. Жалование священнику 300 р., дьякону 150 р., псаломщику 100 р. Братских доходов поступает около 1200 р. в год. Дома для причта имеются, но все три дома нуждаются в большом ремонте. Сенокосной земли у причта 52 десятины. Пахотная земля за причтом еще не закреплена. Капиталов причта нет. Капиталов церкви, внесенных на постройку Епархиального Доходного дома, 1000 р. Всего населения православного вероисповедания в приходе числится 3381 душ. Население прихода по преимуществу старожильческое, хотя имеются и переселенцы из Могилевской, Черниговской и Полтавской губерний. Главное занятие жителей хлебопашество. </w:t>
      </w:r>
    </w:p>
    <w:p>
      <w:pPr>
        <w:pStyle w:val="TextBody"/>
        <w:rPr/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TextBody"/>
        <w:rPr/>
      </w:pPr>
      <w:r>
        <w:rPr>
          <w:b/>
          <w:i/>
        </w:rPr>
        <w:tab/>
        <w:t xml:space="preserve">17.02.1933 г. Принято Решение исполнительного комитета Назаровского районного Совета рабочих, крестьянских, красноармейских депутатов с. Назарово, Ачинского уезда «О закрытии религиозной общины церкви в с. Подсосное». </w:t>
      </w:r>
      <w:r>
        <w:rPr>
          <w:i/>
        </w:rPr>
        <w:t>Проводить богослужение и собрание верующих в молитвенном здании до окончания ремонта.</w:t>
      </w:r>
    </w:p>
    <w:p>
      <w:pPr>
        <w:pStyle w:val="TextBody"/>
        <w:rPr>
          <w:i/>
          <w:i/>
        </w:rPr>
      </w:pPr>
      <w:r>
        <w:rPr>
          <w:i/>
        </w:rPr>
        <w:t>Основание: фонд 14/583, дело №3, л.159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В МКУ «Архив г. Назарово» по адресу: г. Назарово, ул. Южная, 1-а, имеются Церковно – Метрические книги Подсосенской церкви с 1881 по 1919 годы.</w:t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>
          <w:i/>
          <w:i/>
        </w:rPr>
      </w:pPr>
      <w:r>
        <w:rPr>
          <w:i/>
        </w:rPr>
        <w:t xml:space="preserve">15.11.2012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рия образования Медведской церкв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1814 г. Построена Медведская церковь и открыт Изынжульский Николаевский приход.</w:t>
      </w:r>
      <w:r>
        <w:rPr>
          <w:i/>
          <w:sz w:val="28"/>
          <w:szCs w:val="28"/>
        </w:rPr>
        <w:t xml:space="preserve"> С. Изынжульское, оно же Николаевское и оно же Медведское имеет три названия: Изынжульским оно по речке Изынжуль, протекающей по середине села, Николаевским - по церкви, Медведским же по первому основателю села, который по преданию был сильный как медведь, или же потому, что в ближайшей тайге водилось множество медведей. Село стоит в степной здоровой местности находится от г. Красноярска в 231в., г. Ачинска в 71в., от Ново - Назаровского почтового отделения и Назаровского врачебного пункта в 42в., волостное правление с почтовыми операциями при нем находится в самом селе. Кроме села в приходе имеются следующие деревни: Сахапта в 15 в., Жгутово в 3в., Сереуль в 12в., Усть-Березовка в 15 в., Верхне - Березовка в 12в., и Мариинская 8в. Пути сообщения удобны. Церковь в селе каменная, построена в 1814 г. и расширена в 1855 г. Престолов в ней два: главный в честь св. Николая и второй в честь Происхождения честных и животворящих древ Креста Господня. </w:t>
      </w:r>
      <w:r>
        <w:rPr>
          <w:b/>
          <w:i/>
          <w:sz w:val="28"/>
          <w:szCs w:val="28"/>
        </w:rPr>
        <w:t>В церковной летописи записана история основания села, состоявшегося в 1774 - 1777годы</w:t>
      </w:r>
      <w:r>
        <w:rPr>
          <w:i/>
          <w:sz w:val="28"/>
          <w:szCs w:val="28"/>
        </w:rPr>
        <w:t xml:space="preserve">. Библиотека при церкви состоит из 600 томов. Молитвенный дом имеется в д. Сахапта, построен около 50 лет тому назад, возобновлен в 1907г. В самом селе имеется одноклассная с 4-годним курсом церковно-приходская школа, с 95 учениками при 2-х учащих, помещается в собственном здании. Министерские школы имеются в следующих 4 деревнях: Сахапта с 73 учениками при одном учащем, в д. Мариинской с 65 учениками при одном учащем, в Верхне - Березовской с 56 учениками при 1-м учащем. Из них Сахаптинская, Мариинская и Сереульская школы имеют собственные помещения, а Верхне - Березовская помещается в наемной квартире. В с. Николаевское имеется приходское попечительство, волостное правление, кредитное товарищество, потребительская лавка. Причт состоит из священника, дьякона и псаломщика. Жалование священника 300 р., дьякона 150 р. и псаломщика 100 р. Братских доходов поступает около 1200 р. в год. Съемной земли у причта 52десятины, пахотной земли нет. Капиталов церковных и причтовых нет. Всего населения православного вероисповедания в приходе числится 5738 душ. Евреев в приходе три дома. Население прихода состоит из старожилов и переселенцев из различных губерний. Главное занятие - хлебопашество. </w:t>
      </w:r>
    </w:p>
    <w:p>
      <w:pPr>
        <w:pStyle w:val="TextBody"/>
        <w:rPr/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15.04.1933 г. Принято Решение исполнительного комитета Назаровского районного Совета рабочих, крестьянских, красноармейских депутатов с. Назарово, Ачинского уезда «Передать здание Медведской церкви для оборудования в колхозный клуб».</w:t>
      </w:r>
    </w:p>
    <w:p>
      <w:pPr>
        <w:pStyle w:val="TextBody"/>
        <w:rPr>
          <w:i/>
          <w:i/>
        </w:rPr>
      </w:pPr>
      <w:r>
        <w:rPr>
          <w:i/>
        </w:rPr>
        <w:t>Основание: фонд 14/583, дело №3, л.109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В МКУ «Архив г. Назарово» по адресу: г. Назарово, ул. Южная, 1-а, имеются Церковно – Метрические книги Медведской церкви с 1875 по 1920 годы.</w:t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Ильинской церкви</w:t>
      </w:r>
    </w:p>
    <w:p>
      <w:pPr>
        <w:pStyle w:val="NoSpacing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i/>
          <w:sz w:val="28"/>
          <w:szCs w:val="28"/>
        </w:rPr>
        <w:t>1877 г. Построена Ильинская церковь</w:t>
      </w:r>
      <w:r>
        <w:rPr>
          <w:i/>
          <w:sz w:val="28"/>
          <w:szCs w:val="28"/>
        </w:rPr>
        <w:t>. Ильинский приход открыт в 1895г., будучи выделен из прихода Назаровской Троицкой церкви. Древнейшее название села Ильинское было Усть - Усульское, потом Пеньки. С постройкой храма село получило название Ильинское. Село стоит на правом берегу речки Сереж. Местность кругом холмистая, с березовыми рощами. Местность здоровой нельзя назвать, потому что не далеко имеется болото, заваленное на половину отбросами и навозом. Расстояние села от г. Красноярска – 214 в., от г. Ачинска – 51 в., от Ново-Назаровского почтового отделения, волости врачебного пункта – 18 в. Ближайшая ж. д. станция, с открытием Ачинско - Минусинской ж. д., будет Назаровская в 18 в. Кроме села в приходе имеются следующие деревни; Чердакова в 12 в. и Холминка в 12 в. Пути сообщения удобны. Церковь в селе деревянная, имеется один престол в честь Св. Пр. Ильи. Церковная библиотека имеется, но небольшая. Иных икон в приходе нет. Лет 20 тому назад чтимой иконой было «Распятие» - ваяние древней работы, но по распоряжению Преосвященного Акакия оно взято в ризницу Красноярского Федерального собора. Церковно-приходская школа имеется в селе Ильинском с 85 учениками при 2-х учащих; помещается в своем здании. Причт состоит из священника и псаломщика. Жалования священника – 490 р., и псаломщика 195р. Братских доходов поступает около 500р. в год. Дома для причта имеются, оба удовлетворительные. Земли церковной и причтовой не отведено. Сенокосом причт пользуется из угодий крестьян села Ильинского. Капиталов причта нет. Капиталов церкви – 984 р. Всего населения православного вероисповедания в приходе числится 2087 человек. Население прихода преимущественно старожильческое, но есть и переселенцы из Могилевской, Курской, и Черниговской губерний. Занятие жителей главным образом земледелие.</w:t>
      </w:r>
    </w:p>
    <w:p>
      <w:pPr>
        <w:pStyle w:val="TextBody"/>
        <w:rPr>
          <w:i/>
          <w:i/>
          <w:szCs w:val="28"/>
        </w:rPr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  <w:t>В МКУ «Архив г. Назарово» по адресу: г. Назарово, ул. Южная, 1-а, имеются Церковно – Метрические книги Ильинской церкви с 1894 по 1932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Кольцов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i/>
          <w:sz w:val="28"/>
          <w:szCs w:val="28"/>
        </w:rPr>
        <w:t>1763 г. Построена Кольцовская Богородице – Казанской церковь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 xml:space="preserve">Приход открыт в 1859 г. и выделен из прихода Изынжульской Николаевской церкви. Село Кольцовское стоит в здоровой степной местности на речке Сереж и находится от г. Красноярска в 196 в., от г. Ачинска в 59 в., от Ново-Назаровского почтового отделения и Назаровского врачебного пункта в 30в. Волостное правление с почтовыми операциями находится в селе. Ближайшая ж. д. станция с открытием Ачинско-Минусинской ж. д. будет Антропово в 8 в. Кроме села в приходе имеются следующие деревни Антропова в 8в., Средне-Березовка в 6 в., Степноозерская в 10 в. и Кибитень в 13 в. Пути сообщения удобны. Церковь в селе деревянная, построена в 1763 г. Здание церкви ветхое и маловместительное; престол один в честь Казанской иконы Божьей Матери. Церковная библиотека небольшая. Молитвенный дом имеется в д. Антропово, построен в 191 г. Церковно-приходская школа имеется в с. Кольцовском с 39 учениками при одном учащем; помещается в своем здании, но здание очень плохое. Министерские одноклассные школы имеются в д. Антропово с 42 учениками при одном учащем, в д. Средне - Березовской с 44 учениками при одном учащем, и в д. Степно - Озёрской с 29 учениками при одной учащей. Из них одна, Средне - Березовская школа помещается в собственном здании, а остальные две в наемных квартирах. Причт состоит из священника и псаломщика. Жалования священника 300 р., псаломщика 100 р. Братских доходов поступает около 900 р. в год. Дома для причта имеются, но оба требуют ремонта. Сенокосной земли у причта 54 десятины. Пахотная земля отведена, но за причтом еще не закреплена. Капиталов причта нет. Капиталов церкви 4667 р. Всего населения православного вероисповедания в приходе 3893 д. магометан 29 чел. Евреев 23 чел. Население в селе Кольцовском и в д. Антроповой старожильческое, а в остальных деревнях переселенческое. Занятие жителей земледелий. 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и: «Краткое описание приходов Енисейской епархии» 1916 </w:t>
      </w:r>
      <w:r>
        <w:rPr>
          <w:b/>
          <w:i/>
          <w:sz w:val="28"/>
          <w:szCs w:val="28"/>
        </w:rPr>
        <w:t>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ind w:firstLine="708"/>
        <w:rPr/>
      </w:pPr>
      <w:r>
        <w:rPr>
          <w:i/>
        </w:rPr>
        <w:t>В МКУ «Архив г. Назарово» по адресу: г. Назарово, ул. Южная, 1-а, имеются Церковно – Метрические книги Кольцовской церкви с 1880 по 1918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Назаров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78 г. Открыт Назаровский Троиц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ход</w:t>
      </w:r>
      <w:r>
        <w:rPr>
          <w:i/>
          <w:sz w:val="28"/>
          <w:szCs w:val="28"/>
        </w:rPr>
        <w:t xml:space="preserve">. Название села Назаровского произошло от имени одного из основателей селения – </w:t>
      </w:r>
      <w:r>
        <w:rPr>
          <w:b/>
          <w:i/>
          <w:sz w:val="28"/>
          <w:szCs w:val="28"/>
        </w:rPr>
        <w:t>Назария Патюкова</w:t>
      </w:r>
      <w:r>
        <w:rPr>
          <w:i/>
          <w:sz w:val="28"/>
          <w:szCs w:val="28"/>
        </w:rPr>
        <w:t xml:space="preserve">, жившего около 200 лет тому назад. Село стоит на реке Чулым в местности лесистой и здоровой и находится от г. Красноярска в 196 в., от г. Ачинска в 30 в. Почтовое отделение, врачебный пункт и волостное правление находится в селе. С открытием Ачинско - Минусинской ж.д., станция будет в 3 в. от села. Кроме села, в приходе имеется одна деревня Дорохова в 8 в. Пути сообщения удобны. Церковь в селе каменная, двухэтажная, построена в 1820 г. Престолов в ней два: в нижней церкви в честь Покрова Пресвятой Богородицы и в верхней – в честь Св. Живоначальной Троицы. Из древностей при церкви имеются: чтимое резное из дерева распятие, деревянные кресты и два оловянных сосуда с приборами. В церковном архиве имеется грамота Епископа Тобольского Варлаама 1780 г. при церкви имеется обширная церковная и благочинническая библиотека, но, по отзыву священника, в церковной библиотеке по большей части устарелые книги, а благочинническая библиотека не возбуждает интереса по малости книг и их не современности. Молитвенный дом имеется в д. Дороховой, построен в 1880 г. Церковно-приходских школ в приходе нет. Министерские школы имеются в самом селе двухклассная, с 120 учениками при 3 учащих и в д. Дороховой одноклассная с 50 учениками при 1 учащем. Обе школы имеют собственные здания. В селе имеются следующие учреждения: богадельня, содержащаяся на средства волости, врачебный пункт, волостное правление, почтово-телеграфное отделение, народная читальня, общество потребителей. Причт состоит их священника, диакона и псаломщика. Жалованья священнику 300 р., диакону 150 р. и псаломщику 145 р. Братских доходов поступает около 1000 р. в год. Дома для священника и псаломщика имеются, но очень ветхие. Дома для диакона совсем нет, и прихожане отказываются строить его по бедности. Сенокосной земли у причта 52 десятины. Пахотной земли нет. Капиталов причта нет. Капиталов церкви – 35 р. всего населения православного вероисповедания в приходе числится 3000 ч. Католиков 10, евреев – 15. Население в приходе старожильческое. Главные занятия жителей: извоз, земледелие и рыболовство. 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TextBody"/>
        <w:rPr/>
      </w:pPr>
      <w:r>
        <w:rPr/>
        <w:tab/>
      </w:r>
      <w:r>
        <w:rPr>
          <w:b/>
          <w:i/>
          <w:szCs w:val="28"/>
        </w:rPr>
        <w:t>19.10.1931 г.</w:t>
      </w:r>
      <w:r>
        <w:rPr>
          <w:i/>
          <w:szCs w:val="28"/>
        </w:rPr>
        <w:t xml:space="preserve"> </w:t>
      </w:r>
      <w:r>
        <w:rPr>
          <w:b/>
          <w:i/>
        </w:rPr>
        <w:t xml:space="preserve">Принято Решение исполнительного комитета Назаровского районного Совета рабочих, крестьянских, красноармейских депутатов с. Назарово, Ачинского уезда «О ликвидации молитвенного пункта в с. Назарово. Здание передаётся в распоряжение Районо для использования здания церкви под школу колхозной молодёжи». </w:t>
      </w:r>
      <w:r>
        <w:rPr>
          <w:i/>
        </w:rPr>
        <w:t>Назаровская община верующих на основании договора, имея в своём распоряжении 2-х этажное молитвенное здание, (церковь), договор община верующих систематически нарушена не производством ремонта, отсутствием охраны и неуплата госплатежей, числящихся до настоящего времени, т.е. на 21 октября с.г. – 1158 р. 28 коп. Решением Президиума ЗСКИК от 12 сентября 1931 г. №1356. Договор с общиной верующих расторгнут и передачу церкви на договорных началах, другие религиозные общества были доведены до сведения путём объявления, но последние не изъявили согласия.</w:t>
      </w:r>
    </w:p>
    <w:p>
      <w:pPr>
        <w:pStyle w:val="TextBody"/>
        <w:rPr>
          <w:i/>
          <w:i/>
        </w:rPr>
      </w:pPr>
      <w:r>
        <w:rPr>
          <w:i/>
        </w:rPr>
        <w:tab/>
        <w:t>Президиум Райисполкома на основании быстрого развёртывания колхозного движения в радиусе Назаровской общины верующих (Назарово 91%, Владимировка 100%, Костеньки 74% и Дорохово 63%) считает необходимым ликвидацию молитвенного пункта в селе Назарово и передаче здания церкви в распоряжении Районо под школу колхозной молодёжи.</w:t>
      </w:r>
    </w:p>
    <w:p>
      <w:pPr>
        <w:pStyle w:val="TextBody"/>
        <w:rPr>
          <w:i/>
          <w:i/>
        </w:rPr>
      </w:pPr>
      <w:r>
        <w:rPr>
          <w:i/>
        </w:rPr>
        <w:tab/>
        <w:t>Просить Президиум ЗСКИК ускорить санкцию данного решения.</w:t>
      </w:r>
    </w:p>
    <w:p>
      <w:pPr>
        <w:pStyle w:val="TextBody"/>
        <w:rPr>
          <w:i/>
          <w:i/>
        </w:rPr>
      </w:pPr>
      <w:r>
        <w:rPr>
          <w:i/>
        </w:rPr>
        <w:t>Основание: фонд 14/583, дело №2, л.454-455.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09.12.1931 г. Решение исполнительного комитета Назаровского районного Совета рабочих, крестьянских, красноармейских депутатов с. Назарово, Ачинского уезда «Об использовании помещения церкви под школу колхозной молодёжи отменить. В связи со значительным оборудованием, на которое в нынешнем бюджетном году не имеется средств, помещение церкви временно использовать: нижний этаж под кино и второй этаж для общества Динамо и Ф.К.»</w:t>
      </w:r>
    </w:p>
    <w:p>
      <w:pPr>
        <w:pStyle w:val="TextBody"/>
        <w:rPr>
          <w:i/>
          <w:i/>
        </w:rPr>
      </w:pPr>
      <w:r>
        <w:rPr>
          <w:i/>
        </w:rPr>
        <w:t>Основание: фонд 14/583, дело №2, л.492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В МКУ «Архив г. Назарово» по адресу: г. Назарово, ул. Южная, 1-а, имеются Церковно – Метрические книги Назаровской церкви с 1883 по 1919 г.г.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</w:t>
      </w:r>
    </w:p>
    <w:p>
      <w:pPr>
        <w:pStyle w:val="NoSpacing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 (39 155) 4 40 03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Сережской церкви</w:t>
      </w:r>
    </w:p>
    <w:p>
      <w:pPr>
        <w:pStyle w:val="NoSpacing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57 г. Построена Сережская – Покровская церковь. </w:t>
      </w:r>
      <w:r>
        <w:rPr>
          <w:i/>
          <w:sz w:val="28"/>
          <w:szCs w:val="28"/>
        </w:rPr>
        <w:t>Приход открыт в 1858 г. и выделен из прихода Назаровской Троицкой церкви. С. Сереж стоит на устье речки Сереж, впадающей в реку Чулым. Кругом села идут березовые рощи, а за Чулымом верстах в 3 от села начинается тайга. Местность здоровая. Село находиться от г. Красноярска в 212 в., от Ачинска в 48 в., от Ново - Назаровского почтового отделе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я и Назаровского волостного правления и врачебного пункта в 18 в. Кроме села, в приходе имеются 4 деревни: Малый Сереж в 1 ½ в., Ерлыкова в 6 в., Добрая в 12 в. и Плотбище в 12 в. Пути сообще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я удобны, кроме д. Плотбище, которая стоит за рекой Чулым. Церковь в селе деревянная, построена в 1857 г. Престол в ней один, в честь Покрова Пресвятой Богородицы. В 1908 г. храм был расширен. В церковной летописи интересна заметка из истории прихода. В д. Малый Сереж, оказывается, была построена древнейшая в Ачинском уезде деревянная церковь. При ней существовал самостоятельный приход. Но с основа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м села Назаровского приход был закрыт и переведен в с. Назаровское. Туда же назаровцы перевезли насильственно и Мало - Сережскую церковь. В летнюю страдную пору они приехали в Сереж, разобрали храм, сплотили на реке лес в плоты и уплавили к себе в Назарово. Чтимые иконы в приходе: икона Казанской Божией Матери, оставшаяся из древнего храма, и великомученицы Параскевы. В 9-ю по Пасхе пятницу бывает крестный ход в д. Ерлыково, Церковная библиотека состоит из 217 томов. Молитвенный дом имеется в д. Ерлыковой, построен в 1911 г. Для служения в нем литургий имеется особый св. Антиминс. Церковно - приходская школа имеется в самом селе с 70-85 учениками при 2 учащих; помещается в своем здании. Министерская школа имеется в д. Ерлыковой с 50  учениками при 1 учащем. Своего здания она не имеет. Причт состоит из священника и псаломщика. Жалованья священнику 300 р. и псаломщику 100 р. Братских доходов поступает около 900 р. в год. Дом для священника ветхий и мал. Постройка нового дома задержалась по случаю войны. Дом псаломщика новый, но мал и холоден. Сенокосной земли у причта – 55 десятин. Пахотной земли еще не отведено. Капиталов причта нет. Капиталов причта нет. Капиталов церкви 500 р. всего населения православного вероисповедания в приходе же числится 2888 чел., католиков 17 чел. Население в с. Сережском в д. Малый Сереж и в Ерлыковой старожильческое. В д. Доброй и Плотбище – переселенцы. Заня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е жителей – земледелие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TextBody"/>
        <w:ind w:firstLine="708"/>
        <w:rPr/>
      </w:pPr>
      <w:r>
        <w:rPr>
          <w:i/>
        </w:rPr>
        <w:t>В МКУ «Архив г. Назарово» по адресу: г. Назарово, ул. Южная, 1-а, имеются Церковно – Метрические книги Сережской церкви с 1876 по 1932 г. г.</w:t>
      </w:r>
    </w:p>
    <w:p>
      <w:pPr>
        <w:pStyle w:val="TextBody"/>
        <w:ind w:firstLine="708"/>
        <w:rPr/>
      </w:pPr>
      <w:r>
        <w:rPr>
          <w:b/>
          <w:i/>
        </w:rPr>
        <w:t xml:space="preserve">10.02.1970 г. Принято решение исполнительного комитета Назаровского районного Совета депутатов трудящихся о списании здания церкви расположенной в с. Сереж, Назаровского района. </w:t>
      </w:r>
      <w:r>
        <w:rPr>
          <w:i/>
        </w:rPr>
        <w:t>В силу ветхости и безнадзорного содержания, что грозит обвалом и сопряжено с опасностью для жизни людей, списать здание церкви, расположенной в с. Сереж. Поручить дирекции Краснополянского совхоза разобрать списанное здание и оприходовать остатки, как дровяной материал.</w:t>
      </w:r>
    </w:p>
    <w:p>
      <w:pPr>
        <w:pStyle w:val="TextBody"/>
        <w:rPr>
          <w:i/>
          <w:i/>
        </w:rPr>
      </w:pPr>
      <w:r>
        <w:rPr>
          <w:i/>
        </w:rPr>
        <w:t>Основание: фонд 14, дело №63, л.39.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Берёзов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 xml:space="preserve">1861 г. Построена Берёзовская церковь. </w:t>
      </w:r>
      <w:r>
        <w:rPr>
          <w:i/>
          <w:szCs w:val="28"/>
        </w:rPr>
        <w:t>Берёзовский – Георгиевский приход открыт в 1857 г. и выделен частью из Шарыповского прихода, частью из Боготольского прихода Томской Епархии. Название с. Берёзовского (оно же Климовское) произошло по речке, на которой расположено село, а Климовским оно названо по имени первого жителя Клима Тихонова. Местность степная, здоровая. Заказные рощи около села и прочих деревень прихода небольшие и ещё молодые. Лес на постройки и дрова приобретается из казённых дач Томской губернии. Село Берёзовское находится от г. Красноярска в 260 в., от г. Ачинска в 95 в. Волостное правление с почтовыми операциями при нём и врачебный пункт, находятся в самом селе. Кроме села в приходе состоят следующие деревни: Сютик в 12 в., Гудкова в 6 в., Щербакова в 25 в., Ключинская в 4 в., Ершова в 20 в., Константиновка в 9 в. И Карбалык в 12 в. Из них в деревни Ершова и Карбалык выделяются в самостоятельный Ершовский приход. Пути сообщения удобны, за исключением времени весеннего разлива речек. Деревни Ершова, Гудково, Щербакова и Сютик старожильческие. Своё название они получили главным образом по фамилии первых жителей. Деревня Карбалык заселена переселенцами 18 лет тому назад, а посёлки Ключинский и Константиновский – 6 лет, считая с 1915 г. церквей в приходе три: две в с. Берёзовском – старая маленькая, деревянная, построенная в 1961 г. и новая обширная, деревянная построенная в 1910 г., и одна в д. Ершовой, деревянная, построенная в 1811 г. Все три церкви однопрестольные, в с. Берёзовском в честь св. великомученика Георгия, а в д. Ершовой в честь святого Николая. Церковная летопись ведётся с 1863 г. Библиотека при церкви очень бедная. Чтимых икон в приходе одна, а именно в д. Щербаковой святой великомученицы Параскевы. Чтится она около 100 лет. И привлекает к себе в 9-ю пятницу после Пасхи сотни народа. Часовни имеются в д. Гудковой, деревянная в честь Святой Троицы, построена в 1880 г., и в д. Щербаковой, деревянная, в честь Святого Николая, построена в 1850 г. Школы имеются: в самом селе двухклассная церковно – приходская, с 105 – 125 учениками при 3 учащих, с собственным, но тесным и ветхим помещением; в д. Ершовой министерская одноклассная, с 65 – 85 учениками при двух учащих; в д. Щербаковой министерская, с 35 учениками при 1 учащем; в д. Гудковой министерская, с 30 учениками при 1 учащем; в с. Сютик, министерская, с 35 учениками при 1 учащем. Из министерских школ, только одна в д. Сютик имеет своё помещение, остальные имеют наёмные квартиры. Приходское попечительство в последние 8 лет обращало свои заботы главным образом на постройку нового храма и на переустройство причтовых домов. В приходе имеется кредитное товарищество. Причт состоит из священника и псаломщика с жалованием священника 300 р., псаломщика 100 р. Братских доходов поступает от 1200 до 1500 р. Дома для причта имеются. В 1914 г., они переставлены к церкви, на новые места, но постройка ещё не закончена. Сенокосной земли у причта 50 десятин. Пахотной земли не отведено. Всего населения православного вероисповедания в приходе числится 6090 душ. Евреев 50 ч. Занятие жителей хлебопашество и скотоводство.. а торговля в руках евреев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i/>
        </w:rPr>
        <w:t>В МКУ «Архив г. Назарово» по адресу: г. Назарово, ул. Южная, 1-а, имеются Церковно – Метрические книги Берёзовской церкви с 1874 по 1919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Скрипачников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i/>
          <w:sz w:val="28"/>
          <w:szCs w:val="28"/>
        </w:rPr>
        <w:t>1880 г. Построена Скрипачниковская Михайло-Архангельская церковь и открыт приход</w:t>
      </w:r>
      <w:r>
        <w:rPr>
          <w:i/>
          <w:sz w:val="28"/>
          <w:szCs w:val="28"/>
        </w:rPr>
        <w:t>. В состав его входят с. Скрипачниковское и пять деревень: Ново - Курская, Ново-Алтайская, Ильинка, Казанка и Старо - Урютская; стоят эти деревни от с. Скрипачниковское 1-я в 5 в ., 2-я в 7 в.,3-я в 8 в.,4-яв 20 в. и 5-я в 5 в. Пути сообщения их с селом удобные. Село Скрипачниковское (Скрипачи) расположено на реке Урюп и находится от епархиального г. Красноярска в 272в., от г. Ачинска в 90 в. и от станции «Птат» Томской железной дороги в 40 в. Почтовое отделение находится в селе Ново-Назаровском, Ачинского уезда. Церковь в приходе одна деревянная построена в 1880 г. тщанием прихожан и доброхотных дателей: престол в ней один, во имя , во имя Св. Архистратига Михаила. Церковная летопись ведется с 1880 года. Библиотека при церкви состоит из 70 томов. Школ в приходе четыре: церковно - приходская в деревни Ново - Курской, в кой обучаются 37 мальчиков и 13 девочек, две министерских школы в селе Скрипачниковском и деревни Казанки и церковно-приходская в селе Скрипачниковском, в которой обучается 14 мальчиков и 23 девочки: на содержание ее Епархиальным Училищным Советом отпускается 540 р. Школа в селе Скрипачниковском помещается в церковном доме. Есть церковно-приходское попечительство. Причт состоит из священника и псаломщика, жалования первому 300 р. в год и последнему 100 р. совместных доходов ими получается около 1400 р. в год. Дома для священника и псаломщика имеются хорошие, построены они на церковной усадьбе, тщанием прихожан и составляют собственность церкви. При церкви имеется амбар для ссыпки хлеба, жертвуемого в церковь. Земли при церкви состоит: усадебной, вместе с погостом церковным 2 дес., сенокосной 33 дес., руги причту положено 324 пуда. Всего в приходе 4329 душ, а именно: мужского пола 2201, женского 2124 из них иноверцев 11, раскольников – австрийского согласия 9 и сектантов – поморского согласия 27. Население прихода состоит из коренных сибиряков и переселенцев.</w:t>
      </w:r>
    </w:p>
    <w:p>
      <w:pPr>
        <w:pStyle w:val="TextBody"/>
        <w:rPr>
          <w:i/>
          <w:i/>
          <w:szCs w:val="28"/>
        </w:rPr>
      </w:pPr>
      <w:r>
        <w:rPr>
          <w:i/>
        </w:rPr>
        <w:t xml:space="preserve">Источники: «Краткое описание приходов Енисейской епархии» 1916 </w:t>
      </w:r>
      <w:r>
        <w:rPr>
          <w:b/>
          <w:i/>
        </w:rPr>
        <w:t>г.</w:t>
      </w:r>
    </w:p>
    <w:p>
      <w:pPr>
        <w:pStyle w:val="TextBody"/>
        <w:ind w:firstLine="708"/>
        <w:rPr/>
      </w:pPr>
      <w:r>
        <w:rPr>
          <w:i/>
        </w:rPr>
        <w:t>В МКУ «Архив г. Назарово» по адресу: г. Назарово, ул. Южная, 1-а, имеются Церковно – Метрические книги Скрипачниковской церкви с 1875 по 1919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Алтат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1887 г.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В селе Алтатское построена церковь. </w:t>
      </w:r>
      <w:r>
        <w:rPr>
          <w:i/>
          <w:szCs w:val="28"/>
        </w:rPr>
        <w:t>Алтатский Михаило – Архангельский приход открыт в 1888 г. выделен из прихода Назаровской Троицкой церкви. Село Алтатское стоит, в лесистой долине реки Чулым на небольшом притоке Алтат, отчего и произошло название села. Местность здоровая. Село находится от г. Ачинска в 50 в., от г. Красноярска в 200 в., от ж/д станции Критово в 20 в., от Ново – Назаровского почтового отделения и Назаровского волостного правления и врачебного пункта в 25 в. Кроме села, в приходе четыре деревни: Акатка или Павловка в 18 в., населённая почти исключительно раскольниками, Захаринка в 15 в., пос. Боровой в 17 в., и Викентьевки, отделённой от села рекой Чулым. Церковь в селе капитально ремонтирована в 1907 г. Престол в церкви один в честь святого Арх. Михаила. Церковная библиотека состоит из 255 томов. В селе имеется двухклассная церковная школа с 100 учениками при 3-х учащих, помещается в своём удобном здании. Министерская школа имеется в д. Захаринка с 65 учениками при 1-м учащем. В приходе имеется приходское попечительство и общество потребителей. Штатный причт состоит из священника и псаломщика. Жалования священнику 300 р., и псаломщику 100 р. Братских доходов поступает около 800 р. В год. Дом для священника имеется. Дом псаломщика за ветхостью продан, приняты меры к постройке нового дома. Сенокосной земли у причта 11</w:t>
      </w:r>
      <w:r>
        <w:rPr>
          <w:i/>
          <w:sz w:val="16"/>
          <w:szCs w:val="16"/>
        </w:rPr>
        <w:t xml:space="preserve">1/4 </w:t>
      </w:r>
      <w:r>
        <w:rPr>
          <w:i/>
          <w:szCs w:val="28"/>
        </w:rPr>
        <w:t>дес. Пахотной земли нет. Всего населения православного вероисповедания в приходе числится 2995 человек. Раскольников австрийского согласия 548 чел., беспоповцев 245 чел., евреев 4 чел. Население в селе Алтатском старожильческое, в деревнях переселенцы из Рязанской Курской, Могилёвской, Гродненской и др. губерний. Главное занятие – земледелие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Основание: «Краткое описание приходов Енисейской епархии» Красноярск, 1916</w:t>
      </w:r>
    </w:p>
    <w:p>
      <w:pPr>
        <w:pStyle w:val="TextBody"/>
        <w:ind w:firstLine="708"/>
        <w:rPr>
          <w:i/>
          <w:i/>
        </w:rPr>
      </w:pPr>
      <w:r>
        <w:rPr>
          <w:b/>
          <w:i/>
          <w:szCs w:val="28"/>
        </w:rPr>
        <w:t>29.12.1931 г.</w:t>
      </w:r>
      <w:r>
        <w:rPr>
          <w:i/>
          <w:szCs w:val="28"/>
        </w:rPr>
        <w:t xml:space="preserve"> </w:t>
      </w:r>
      <w:r>
        <w:rPr>
          <w:b/>
          <w:i/>
        </w:rPr>
        <w:t xml:space="preserve">Принято Решение исполнительного комитета Назаровского районного Совета рабочих, крестьянских, красноармейских депутатов, Ачинского уезда «О ликвидации молитвенного пункта в с. Алтат. Здание церкви передаётся в распоряжение сельсовета». </w:t>
      </w:r>
      <w:r>
        <w:rPr>
          <w:i/>
        </w:rPr>
        <w:t>Учитывая быстрый рост соц. сектора, с ростом переустройства сельского хозяйства на соц. рельсы, бурно возрастают культурные потребности, село же Алтат не может развернуть в достаточной мере культурную работу в виду отсутствия дома культуры. Алтатская община верующих нарушила договор об уплате в срок страховых сборов и налогов, кроме того община не от содержания культурного помещения отказалась и на основании требований самих масс трудящихся, молитвенный пункт в с. Алтат ликвидировать и здание церкви передать в распоряжение сельсовета для использования под культурные цели.</w:t>
      </w:r>
    </w:p>
    <w:p>
      <w:pPr>
        <w:pStyle w:val="TextBody"/>
        <w:rPr>
          <w:i/>
          <w:i/>
        </w:rPr>
      </w:pPr>
      <w:r>
        <w:rPr>
          <w:i/>
        </w:rPr>
        <w:t>Основание: фонд 14/583, дело №2, л.502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В МКУ «Архив г. Назарово» по адресу: г. Назарово, ул. Южная, 1-а, имеются Церковно – Метрические книги Алтатской церкви с 1888 по 1919 годы.</w:t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Горбин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02 г. Построена Горбинская Стефановская церковь. </w:t>
      </w:r>
      <w:r>
        <w:rPr>
          <w:rFonts w:cs="Times New Roman" w:ascii="Times New Roman" w:hAnsi="Times New Roman"/>
          <w:i/>
          <w:sz w:val="28"/>
          <w:szCs w:val="28"/>
        </w:rPr>
        <w:t>Горбинский Стефановский приход открыт в 1905 г. Село основано переселенцами из Полтавских губерний в 1894 г. и названо Горбинский, в память прежнего жительства основателей с. Горбинское, Кременчугского уезда. Село стоит в здоровой степной местности, на речке Березовка и находится от Красноярска в 275 в., от Ачинска в 100в., от ближайшей ж.д. станции Боготол в 55 в., от Березовского волостного правления и врачебного пункта в 15 в., от Ново-Назаровского почтового отделения в 65 в. Кроме села в приходе имеются следующие деревни: Александровка в 3 в, Каргала в 8 в., Шипиловка в 10 в. и Листвянка в 4 в. Пути сообщения удобны. Церковь в селе деревянная, построена в 1902 г. и капитально отремонтирована в 1913 г. Престол в ней один, в честь св. Стефана Пермского. Церковно-приходская школа имеется в самом селе с 40-45 учениками при одном учащем; помещается в собственном здании. Министерская школа имеется в д. Каргала, открыта с 1 января 1915 г. Имеется приходское попечительство, открыто недавно. Причт состоит из священника и псаломщика  с жалованием священника 400 р., псаломщика 125 р. Братских доходов поступает около 1200 р. В год. Дома для причта имеются; оба удобные. Церковной и причтовой земли не отведено. Капиталов у причта и церкви нет. Всего населения и православного вероисповедания в приходе числится 3383 человека. Население в приходе преимущественно переселенческое; старожилы имеются в д. Каргаль. Главное занятие жителей земледел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е: «Краткое описание приходов Енисейской епархии» Красноярск, 1916</w:t>
      </w:r>
    </w:p>
    <w:p>
      <w:pPr>
        <w:pStyle w:val="TextBody"/>
        <w:ind w:firstLine="708"/>
        <w:rPr/>
      </w:pPr>
      <w:r>
        <w:rPr>
          <w:i/>
        </w:rPr>
        <w:t>В МКУ «Архив г. Назарово» по адресу: г. Назарово, ул. Южная, 1-а, имеются Церковно – Метрические книги Горбинской церкви с 1905 по 1920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Исполнитель: спец.1 категории общего отдела администрации Назаровского района </w:t>
      </w:r>
    </w:p>
    <w:p>
      <w:pPr>
        <w:pStyle w:val="NoSpacing"/>
        <w:rPr>
          <w:i/>
          <w:i/>
        </w:rPr>
      </w:pPr>
      <w:r>
        <w:rPr>
          <w:i/>
        </w:rPr>
        <w:t>Татьяна Павловна Держо 8 (39 155) 4 40 03</w:t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бразования Ельниковской церкви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902 г. </w:t>
      </w:r>
      <w:r>
        <w:rPr>
          <w:rFonts w:cs="Times New Roman" w:ascii="Times New Roman" w:hAnsi="Times New Roman"/>
          <w:b/>
          <w:i/>
          <w:sz w:val="28"/>
          <w:szCs w:val="28"/>
        </w:rPr>
        <w:t>В с. Ельниковское построена церков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открыт Ельниковский Засимо - Савватиевский приход</w:t>
      </w:r>
      <w:r>
        <w:rPr>
          <w:rFonts w:cs="Times New Roman" w:ascii="Times New Roman" w:hAnsi="Times New Roman"/>
          <w:i/>
          <w:sz w:val="28"/>
          <w:szCs w:val="28"/>
        </w:rPr>
        <w:t>. Церковь в селе деревянная, построена на средства Фонда Императора Александра III. Село хотя и называется Ельниковским по местности, в прежнее время густо поросшим ельником, в настоящее время стоит в степи окружённое болотом, из которого вытекает небольшой ключ. Всего населения в приходе числилось православного вероисповедания 2395 человек Население в приходе переселенческое. Главное занятие - хлебопаш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рковно-метрические книги Ельниковской церкви хранятся в Назаровском архиве с 1903 по 1920 год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е: «Краткое описание приходов Енисейской епархии» Красноярск, 1916.</w:t>
      </w:r>
    </w:p>
    <w:p>
      <w:pPr>
        <w:pStyle w:val="TextBody"/>
        <w:ind w:firstLine="708"/>
        <w:rPr/>
      </w:pPr>
      <w:r>
        <w:rPr>
          <w:i/>
        </w:rPr>
        <w:t>В МКУ «Архив г. Назарово» по адресу: г. Назарово, ул. Южная, 1-а, имеются Церковно – Метрические книги Ельниковской церкви с 1903 по 1920 г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>16.11.2012 г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5:00Z</dcterms:created>
  <dc:creator>Держо</dc:creator>
  <dc:description/>
  <cp:keywords/>
  <dc:language>en-US</dc:language>
  <cp:lastModifiedBy>Alek</cp:lastModifiedBy>
  <cp:lastPrinted>2012-11-16T15:08:00Z</cp:lastPrinted>
  <dcterms:modified xsi:type="dcterms:W3CDTF">2016-04-07T02:15:00Z</dcterms:modified>
  <cp:revision>2</cp:revision>
  <dc:subject/>
  <dc:title>ИСТОРИЯ </dc:title>
</cp:coreProperties>
</file>