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color w:val="000000"/>
        </w:rPr>
        <w:t>Сообщение</w:t>
        <w:br/>
        <w:t>о внесении изменений в состав комиссий по подготовке проекта Правил землепользования и застройки территорий муниципальных образований Назаровского муниципального района Красноярского края, утвержденной постановлением администрации Назаровского района от 27.12.2021 № 409-п (далее – Комиссия)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Назаровского района Красноярского края сообщает о внесении изменений в состав Комисс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целях обеспечения требований Градостроительного кодекса РФ и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 (далее – Закон № 14-4166) к составу комиссии по подготовке проекта Правил землепользования и застройки (далее – Правила) территорий муниципальных образований Назаровского муниципального района Красноярского края требуются кандидатуры в состав Комиссий следующих сельсоветов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ляденский сельсовет (2 представителя населения территории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ороховский сельсовет (1 представитель населения территории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расносопкинский сельсовет (1 представитель населения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женский сельсовет (1 </w:t>
      </w:r>
      <w:r>
        <w:rPr>
          <w:sz w:val="24"/>
          <w:szCs w:val="24"/>
        </w:rPr>
        <w:t>заинтересованное физическое или юридическое лицо, являющееся правообладателем земельных участков и объектов капитального строительства)</w:t>
      </w:r>
      <w:r>
        <w:rPr>
          <w:color w:val="000000"/>
          <w:sz w:val="24"/>
          <w:szCs w:val="24"/>
        </w:rPr>
        <w:t>, 2 представителя населения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новский сельсовет (1 заинтересованное физическое или юридическое лицо, являющееся правообладателем земельных участков и объектов капитального строительства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. В соответствии с Законом № 16-4166 состав Комиссии формируется на основе предложен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 населения территории, применительно к которой осуществляется подготовка проекта правил землепользования и застройк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 представительного органа муниципального образова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) органа местного самоуправления (администрации Назаровского района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)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Комиссия формируется при условии равного представительства каждой из сторон, указанных в пункте 1 настоящего сообщения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 Численность представителей сторон в составе комиссии определяется главой администрации Назаровского района и не может быть менее трех челове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 Предложения по включению в состав Комиссии представителей населения территории, применительно к которой осуществляется подготовка проекта Правил, оформленные решениями, главе Назаровского района вправе направлять органы территориального общественного самоуправления, общественные объедин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Предложения представительного органа муниципального образования по включению в состав Комиссии его представителей оформляются решением этого органа и направляются главе Назар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В число представителей местной администрации в состав Комиссии включаются специалисты органов местного самоуправления, ведающие вопросами архитектуры и градостроительной деятельности, специалисты проектных организаций, осуществлявших разработку документов территориального планирования соответствующих муниципальных образован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 Заинтересованные физические и юридические лица, являющиеся правообладателями земельных участков и объектов капитального строительства, вправе выработать предложения по включению представителей в состав Комиссии на своих собрания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 Срок приема предложений по составу Комиссии составляет 10 дней со дня, следующего за днем опубликования сообщения о формировании комисс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 Предложения по включению представителей сторон в состав Комиссии должны содержать следующие сведения о кандидатах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 фамилия, имя, отчество, год рождения, место жительств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 образование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) стаж работы по специальн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) род занятий (с указанием места работы, учебы), а также статус неработающего (пенсионер, безработный, домохозяйка, временно неработающий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9. Предложения по включению в состав Комиссии направлять по форме заявления по адресу: г. Назарово, ул. Карла Маркса, д. 19/2, телефон: 8(39155)5-71-32, электронная почта </w:t>
      </w:r>
      <w:hyperlink r:id="rId2">
        <w:r>
          <w:rPr>
            <w:rStyle w:val="InternetLink"/>
          </w:rPr>
          <w:t>Uprdel@admr.krasnoyarsk.ru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Fonts w:eastAsia="Calibri"/>
          <w:lang w:eastAsia="en-US"/>
        </w:rPr>
        <w:t>Глава района                                                                                                  М.А. Ковале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>Главе района</w:t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>М.А. Ковалеву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Место жительства</w:t>
      </w:r>
    </w:p>
    <w:p>
      <w:pPr>
        <w:pStyle w:val="Normal"/>
        <w:spacing w:lineRule="auto" w:line="240" w:before="0" w:after="0"/>
        <w:ind w:left="567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sz w:val="16"/>
          <w:szCs w:val="16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телефо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шу рассмотреть мою кандидатуру (________________________) для включения в состав формирующейся комиссии по подготовке проекта Правил землепользования и застройки ________________________ сельсовета Назаровского района Красноярского края. Необходимые сведения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, год рождения, место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 занятий (с указанием места работы)/Статус неработающ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1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6379" w:firstLine="581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79"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_______________________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ата                                                                                                        Подпись                         Фамилия Имя Отчеств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@admr.krasnoya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2</cp:lastModifiedBy>
  <cp:lastPrinted>2024-01-19T11:57:00Z</cp:lastPrinted>
  <dcterms:modified xsi:type="dcterms:W3CDTF">2024-01-19T05:00:00Z</dcterms:modified>
  <cp:revision>109</cp:revision>
  <dc:subject/>
  <dc:title/>
</cp:coreProperties>
</file>