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ЗАР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ind w:left="0" w:right="-5" w:hanging="0"/>
        <w:rPr/>
      </w:pPr>
      <w:r>
        <w:rPr/>
        <w:t>18.05.2017г.                                   г. Назарово                               №  18-10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 БЮДЖЕТА ЗА  2016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б исполнении районного бюджета за  2016 год, в том числе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 по доходам в сумме 833 901,1 тысяча рублей и расходам в сумме  839 986,9 тысяч рублей (приложения 1- 24);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с дефицитом в сумме  6 085,8 тысяч рублей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о источникам финансирования дефицита районного бюджета за 2016 год в сумме 6 085,8 тысяч рублей  со знаком плюс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Дата подписа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22.05.2017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Alek</cp:lastModifiedBy>
  <cp:lastPrinted>2017-04-19T15:22:00Z</cp:lastPrinted>
  <dcterms:modified xsi:type="dcterms:W3CDTF">2017-05-25T01:17:00Z</dcterms:modified>
  <cp:revision>45</cp:revision>
  <dc:subject/>
  <dc:title> </dc:title>
</cp:coreProperties>
</file>