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Cs/>
          <w:sz w:val="20"/>
          <w:szCs w:val="22"/>
          <w:lang w:val="en-US" w:eastAsia="en-US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3.12.2021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 xml:space="preserve">ВЧ-11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Е ИЗМЕНЕНИЙ В РЕШЕНИЕ НАЗАРОВСКОГО РАЙОННОГО СОВЕТА ДЕПУТАТОВ ОТ 24.12.2020 № 4-31                   «О РАЙОННОМ БЮДЖЕТЕ НА 2021 ГОД  И ПЛАНОВЫЙ ПЕРИ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22-2023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4.12.2020 № 4-31 «О районном бюджете на 2021 год и плановый период 2022-2023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Статья 1. Основные  характеристики  районного бюджета на 2021 год и плановый период 2022-2023 годов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Утвердить  основные характеристики районного бюджета на 2021 год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) прогнозируемый общий  объем доходов районного бюджета в сумме  1 243 654,9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районного бюджета в сумме                              1 257 512,0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3) дефицит районного бюджета в сумме 13 857,1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4) источники внутреннего финансирования дефицита районного бюджета в сумме 13 857,1 тысяч рублей согласно приложению 1                        к настоящему решению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 Утвердить основные характеристики районного бюджета на 2022 год и на 2023 год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) прогнозируемый общий  объем доходов районного бюджета на 2022 год в сумме 1 054 313,1 тысячи рублей и на 2023 год в сумме 1 055 581,6  тысяча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районного бюджета на 2022 год в сумме   1 057 905,7 тысяч рублей, в том числе условно утвержденные расходы в сумме 14 000,0 тысяч рублей и на 2023 год в сумме 1 059 402,2 тысячи рублей, в том числе условно утвержденные расходы в сумме 27 600,0 тысяч рублей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) дефицит  районного бюджета на 2022 год в сумме 3 59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 и на 2023 год в сумме 3 820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2 год в сумме 3 592,6 тысячи рублей и на 2023 год в сумме  3 820,6 тысяч рублей согласно приложению 1 к настоящему решению.»;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1.2. Приложения 1,4,5,6,7,13,16,18 к решению изложить в новой редакции согласно приложениям 1,2,3,4,5,6,7,8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И.В. Жаронкин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,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,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Ю. Мельни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подпис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12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19-12-12T09:55:00Z</cp:lastPrinted>
  <dcterms:modified xsi:type="dcterms:W3CDTF">2021-12-29T04:16:00Z</dcterms:modified>
  <cp:revision>906</cp:revision>
  <dc:subject/>
  <dc:title> </dc:title>
</cp:coreProperties>
</file>