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Cs/>
          <w:sz w:val="20"/>
          <w:szCs w:val="22"/>
          <w:lang w:val="en-US" w:eastAsia="en-US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11.11.2021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>9-9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Е ИЗМЕНЕНИЙ В РЕШЕНИЕ НАЗАРОВСКОГО РАЙОННОГО СОВЕТА ДЕПУТАТОВ ОТ 24.12.2020 № 4-31                   «О РАЙОННОМ БЮДЖЕТЕ НА 2021 ГОД  И ПЛАНОВЫЙ ПЕРИ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22-2023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читывая  результаты публичных  слушаний, руководствуясь  Уставом муниципального образования Назаровский муниципальный район Красноярского края, Назаровский районный Совет депутатов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4.12.2020 № 4-31 «О районном бюджете на 2021 год и плановый период 2022-2023 годов» следующие измен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Статья 1. Основные  характеристики  районного бюджета на 2021 год и плановый период 2022-2023 годов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Утвердить  основные характеристики районного бюджета на 2021 год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) прогнозируемый общий  объем доходов районного бюджета в сумме 1 217 580,0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) общий объем расходов районного бюджета в сумме                             1 231 437,1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3) дефицит районного бюджета в сумме 13 857,1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4) источники внутреннего финансирования дефицита районного бюджета в сумме 13 857,1 тысяч рублей согласно приложению 1                        к настоящему решению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 Утвердить основные характеристики районного бюджета на 2022 год и на 2023 год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) прогнозируемый общий  объем доходов районного бюджета на 2022 год в сумме 1 054 313,1 тысячи рублей и на 2023 год в сумме 1 055 581,6  тысяча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) общий объем расходов районного бюджета на 2022 год в сумме   1 057 905,7 тысяч рублей, в том числе условно утвержденные расходы в сумме 14 000,0 тысяч рублей и на 2023 год в сумме 1 059 402,2 тысячи рублей, в том числе условно утвержденные расходы в сумме 27 600,0 тысяч рублей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) дефицит  районного бюджета на 2022 год в сумме 3 59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 рублей и на 2023 год в сумме 3 820,6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22 год в сумме 3 592,6 тысячи рублей и на 2023 год в сумме  3 820,6 тысяч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1.2. Пункт 1 статьи 11 решения дополнить подпунктами 17,18,19,20,21, 22, 23 и 2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7) иных межбюджетных трансфертов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21 год согласно приложению 2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) иных межбюджетных трансфертов на реализацию проектов по благоустройству территорий сельских населенных пунктов  с численностью населения не более 10000 человек, инициированных гражданами соответствующего населенного пункта на 2021 год согласно приложению 2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) иных межбюджетных трансфертов на реализацию проектов по решению вопросов местного значения, осуществляемых непосредственно населением на территории населенного пункта на 2021 год согласно приложению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иных межбюджетных трансфертов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на 2021 год согласно приложению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) иных межбюджетных трансфертов на проведение расходов за счет средств резервного фонда Правительства Красноярского края на 2021 год согласно приложению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) иных межбюджетных трансфертов на осуществление расходов, направленных на реализацию мероприятий по поддержке местных инициатив на 2021 год согласно приложению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)</w:t>
      </w:r>
      <w:r>
        <w:rPr/>
        <w:t xml:space="preserve"> </w:t>
      </w:r>
      <w:r>
        <w:rPr>
          <w:sz w:val="28"/>
          <w:szCs w:val="28"/>
        </w:rPr>
        <w:t>иных межбюджетных трансфертов за содействие развитию налогового потенциала</w:t>
      </w:r>
      <w:r>
        <w:rPr/>
        <w:t xml:space="preserve"> </w:t>
      </w:r>
      <w:r>
        <w:rPr>
          <w:sz w:val="28"/>
          <w:szCs w:val="28"/>
        </w:rPr>
        <w:t>на 2021 год согласно приложению 3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)</w:t>
      </w:r>
      <w:r>
        <w:rPr/>
        <w:t xml:space="preserve"> </w:t>
      </w:r>
      <w:r>
        <w:rPr>
          <w:sz w:val="28"/>
          <w:szCs w:val="28"/>
        </w:rPr>
        <w:t>иных межбюджетных трансфертов на проведение мероприятий по развитию добровольной пожарной охраны</w:t>
      </w:r>
      <w:r>
        <w:rPr/>
        <w:t xml:space="preserve"> </w:t>
      </w:r>
      <w:r>
        <w:rPr>
          <w:sz w:val="28"/>
          <w:szCs w:val="28"/>
        </w:rPr>
        <w:t>на 2021 год согласно приложению 31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Приложения 1,4,5,6,7,13,14,16,23 к решению изложить в новой редакции согласно приложениям 1,2,3,4,5,6,7,8,9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 Дополнить решение приложением 24 согласно приложению 10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 Дополнить решение приложением 25 согласно приложению 11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 Дополнить решение приложением 26 согласно приложению 12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 Дополнить решение приложением 27 согласно приложению 13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 Дополнить решение приложением 28 согласно приложению 14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 Дополнить решение приложением 29 согласно приложению 15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 Дополнить решение приложением 30 согласно приложению 16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Дополнить решение приложением 31 согласно приложению 17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И.В. Жаронкина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,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,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Ю. Мельнич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542</cp:lastModifiedBy>
  <cp:lastPrinted>2019-12-12T09:55:00Z</cp:lastPrinted>
  <dcterms:modified xsi:type="dcterms:W3CDTF">2021-11-12T08:59:00Z</dcterms:modified>
  <cp:revision>895</cp:revision>
  <dc:subject/>
  <dc:title> </dc:title>
</cp:coreProperties>
</file>