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75640" cy="1104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33" r="-5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Calibri" w:hAnsi="Calibri" w:cs="Calibri"/>
          <w:bCs/>
          <w:sz w:val="20"/>
          <w:szCs w:val="22"/>
          <w:lang w:val="en-US" w:eastAsia="en-US"/>
        </w:rPr>
      </w:pPr>
      <w:r>
        <w:rPr>
          <w:rFonts w:cs="Calibri" w:ascii="Calibri" w:hAnsi="Calibri"/>
          <w:bCs/>
          <w:sz w:val="20"/>
          <w:szCs w:val="22"/>
          <w:lang w:val="en-US" w:eastAsia="en-US"/>
        </w:rPr>
      </w:r>
    </w:p>
    <w:p>
      <w:pPr>
        <w:pStyle w:val="TextBody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НАЗАРОВСКИЙ РАЙОННЫЙ СОВЕТ ДЕПУТАТОВ  </w:t>
      </w:r>
    </w:p>
    <w:p>
      <w:pPr>
        <w:pStyle w:val="TextBody"/>
        <w:jc w:val="center"/>
        <w:rPr/>
      </w:pPr>
      <w:r>
        <w:rPr/>
        <w:t>Красноярского края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100" w:hRule="atLeast"/>
        </w:trPr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  <w:r>
              <w:rPr/>
              <w:t>08.04.2021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г. Назарово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 xml:space="preserve">№ </w:t>
            </w:r>
            <w:r>
              <w:rPr/>
              <w:t>6-53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ВНЕСЕНИИ ИЗМЕНЕНИЙ В РЕШЕНИЕ НАЗАРОВСКОГО РАЙОННОГО СОВЕТА ДЕПУТАТОВ ОТ 24.12.2020 № 4-31                   «О РАЙОННОМ БЮДЖЕТЕ НА 2021 ГОД  И ПЛАНОВЫЙ ПЕРИОД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022-2023 ГОДОВ»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 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учитывая  результаты публичных  слушаний, руководствуясь  Уставом муниципального образования Назаровский муниципальный район Красноярского края, Назаровский районный Совет депутатов РЕШИЛ: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Внести в решение Назаровского районного Совета депутатов от 24.12.2020 № 4-31 «О районном бюджете на 2021 год и плановый период 2022-2023 годов» следующие изменения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1.1. Статью 1 решения изложить в следующей редакции:</w:t>
      </w:r>
    </w:p>
    <w:p>
      <w:pPr>
        <w:pStyle w:val="Cons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«</w:t>
      </w:r>
      <w:r>
        <w:rPr>
          <w:rFonts w:cs="Times New Roman" w:ascii="Times New Roman" w:hAnsi="Times New Roman"/>
          <w:sz w:val="28"/>
        </w:rPr>
        <w:t>Статья 1. Основные  характеристики  районного бюджета на 2021 год и плановый период 2022-2023 годов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. Утвердить  основные характеристики районного бюджета на 2021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в сумме 1 196 076,7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в сумме 1 209 933,8 тысячи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3) дефицит районного бюджета в сумме 13 857,1 тысяч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4) источники внутреннего финансирования дефицита районного бюджета в сумме 13 857,1 тысяч рублей согласно приложению 1                        к настоящему решению.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. Утвердить основные характеристики районного бюджета на 2022 год и на 2023 год: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1) прогнозируемый общий  объем доходов районного бюджета на 2022 год в сумме 1 054 313,1 тысячи рублей и на 2023 год в сумме 1 055 581,6  тысяча рублей;</w:t>
      </w:r>
    </w:p>
    <w:p>
      <w:pPr>
        <w:pStyle w:val="Con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>2) общий объем расходов районного бюджета на 2022 год в сумме   1 057 905,7 тысяч рублей, в том числе условно утвержденные расходы в сумме 14 000,0 тысяч рублей и на 2023 год в сумме 1 059 402,2 тысячи рублей, в том числе условно утвержденные расходы в сумме 27 600,0 тысяч рублей;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3) дефицит  районного бюджета на 2022 год в сумме 3 592,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ысячи рублей и на 2023 год в сумме 3 820,6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источники внутреннего финансирования дефицита районного бюджета на 2022 год в сумме 3 592,6 тысячи рублей и на 2023 год в сумме  3 820,6 тысяч рублей согласно приложению 1 к настоящему решению.</w:t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  <w:szCs w:val="28"/>
        </w:rPr>
        <w:t>1.2. Пункт 1 статьи 11 решения дополнить подпунктами 13, 14, 15 и 16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3) иных межбюджетных трансфертов на реализацию комплексных проектов по благоустройству на 2021 год согласно приложению 21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) иных межбюджетных трансфертов на поощрение муниципальных образований-победителей конкурса лучших проектов создания комфортной городской среды на 2021 год согласно приложению 22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иных межбюджетных трансфертов на частичную компенсацию расходов на повышение оплаты труда отдельным категориям работников бюджетной сферы Красноярского края на 2021 год согласно приложению 23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 Приложения 1,4,5,6,7,10,11,13,18,19 к решению изложить в новой редакции согласно приложениям 1,2,3,4,5,6,7,8,9,10 к настоящему реше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4.  Дополнить решение приложением 21 согласно приложению 11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 Дополнить решение приложением 22 согласно приложению 12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6.  Дополнить решение приложением 23 согласно приложению 13         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852"/>
        <w:gridCol w:w="4217"/>
      </w:tblGrid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ского район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 И.В. Жаронкина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Назар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 Г.В. Ампилого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одпис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2.04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4:27:00Z</dcterms:created>
  <dc:creator>Адм</dc:creator>
  <dc:description/>
  <cp:keywords/>
  <dc:language>en-US</dc:language>
  <cp:lastModifiedBy>Admin</cp:lastModifiedBy>
  <cp:lastPrinted>2019-12-12T09:55:00Z</cp:lastPrinted>
  <dcterms:modified xsi:type="dcterms:W3CDTF">2021-04-15T04:15:00Z</dcterms:modified>
  <cp:revision>874</cp:revision>
  <dc:subject/>
  <dc:title> </dc:title>
</cp:coreProperties>
</file>