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7150</wp:posOffset>
            </wp:positionV>
            <wp:extent cx="733425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5" w:hanging="0"/>
        <w:rPr/>
      </w:pPr>
      <w:r>
        <w:rPr/>
        <w:t>31.03.2016                                       г. Назарово                                            № 6-44</w:t>
      </w:r>
    </w:p>
    <w:p>
      <w:pPr>
        <w:pStyle w:val="Style16"/>
        <w:ind w:left="0" w:right="-5" w:hanging="0"/>
        <w:jc w:val="center"/>
        <w:rPr/>
      </w:pPr>
      <w:r>
        <w:rPr/>
        <w:t xml:space="preserve"> </w:t>
      </w:r>
    </w:p>
    <w:p>
      <w:pPr>
        <w:pStyle w:val="Style16"/>
        <w:ind w:left="0" w:right="-5" w:hanging="0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4.12.2015 № 3-2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РАЙОННОМ БЮДЖЕТЕ НА 2016 ГОД И ПЛАНОВЫЙ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ЕРИОД 2017-2018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нести в решение Назаровского районного Совета депутатов от 24.12.2015 № 3-28 «О районном бюджете на 2016 год и плановый период 2017-2018 годов» следующие изменения:</w:t>
      </w:r>
    </w:p>
    <w:p>
      <w:pPr>
        <w:pStyle w:val="Con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1. Подпункт 1 статьи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793 448,9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районного бюджета в сумме 799 670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районного бюджета в сумме 6 221,8 тысяча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в сумме 6 221,8 тысяча рублей согласно приложению 1 к настоящему решению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1 статьи 11 решения дополнить подпунктами 10, 11 и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) межбюджетных трансфертов на содержание автомобильных дорог общего пользования местного значения сельских поселений за счет дорожного фонда Красноярского края на 2016 год согласно приложению 2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межбюджетных трансфертов на капитальный ремонт и ремонт</w:t>
      </w:r>
      <w:r>
        <w:rPr/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сельский поселений за счет дорожного фонда Красноярского края на 2016 год согласно приложению 22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межбюджетных трансфертов на обустройство пешеходных переходов и нанесение дорожной разметки на автомобильных дорогах общего пользования на 2016 год согласно приложению 23 к настоящему решению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ложения 1, 4, 5, 6, 8, 12, 18 к решению изложить в новой редакции согласно приложениям 1, 2, 3, 4, 5, 6, 7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Дополнить решение приложением 21 согласно приложению 8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Дополнить решение приложением 22 согласно приложению 9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Дополнить решение приложением 23 согласно приложению 10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Назаровского района, первый заместитель главы района по финансовым и экономическ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Н. Крашенин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_________ 2016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2:00Z</dcterms:created>
  <dc:creator>66220089153220976220199</dc:creator>
  <dc:description/>
  <dc:language>en-US</dc:language>
  <cp:lastModifiedBy>Тихонов</cp:lastModifiedBy>
  <cp:lastPrinted>2016-02-26T08:53:00Z</cp:lastPrinted>
  <dcterms:modified xsi:type="dcterms:W3CDTF">2016-04-01T06:14:00Z</dcterms:modified>
  <cp:revision>3</cp:revision>
  <dc:subject/>
  <dc:title/>
</cp:coreProperties>
</file>