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НАЗАРОВСКИЙ РАЙОННЫЙ СОВЕТ ДЕПУТАТОВ  </w:t>
      </w:r>
    </w:p>
    <w:p>
      <w:pPr>
        <w:pStyle w:val="TextBody"/>
        <w:jc w:val="center"/>
        <w:rPr/>
      </w:pPr>
      <w:r>
        <w:rPr/>
        <w:t>Красноярского кра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22.12.2022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г. Назарово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№ </w:t>
            </w:r>
            <w:r>
              <w:rPr/>
              <w:t>20-18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ВНЕСЕНИИ ИЗМЕНЕНИЙ В РЕШЕНИЕ НАЗАРОВСКОГО РАЙОННОГО СОВЕТА ДЕПУТАТОВ ОТ 16.12.2021 № 11-108                «О РАЙОННОМ БЮДЖЕТЕ НА 2022 ГОД И ПЛАНОВЫЙ ПЕРИОД  2023-2024 ГОДОВ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В  соответствии с Бюджетным кодексом Российской Федерации,          на основании Федерального Закона от 06.10.2003 № 131-ФЗ «Об общих принципах организации местного самоуправления в Российской Федерации»,  руководствуясь Уставом Назаровского муниципального района Красноярского края, Назаровский районный Совет депутатов РЕШИЛ: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1. Внести в решение Назаровского районного Совета депутатов            от 16.12.2021 № 11-108 «О районном бюджете на 2022 год и плановый период 2023-2024 годов» следующие изменения: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1. Статью 1 решения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. Основные  характеристики  районного бюджета на 2022 год    и плановый период 2023-2024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основные характеристики районного бюджета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прогнозируемый общий  объем доходов районного бюджета  в сумме </w:t>
      </w: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 430 474,3 тысячи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районного бюджета в сумме 1 450 651,3  тысяча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фицит  районного бюджета  в сумме 20 177,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источники внутреннего финансирования дефицита районного бюджета в сумме 20 177,0 тысяч рублей согласно приложению                        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3 год и на 2024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гнозируемый общий  объем доходов районного бюджета на 2023 год в сумме 1 068 430,2 тысяч рублей и на 2024 год в сумме 1 062 239,3 тысяч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бщий объем расходов районного бюджета на 2023 год в сумме 1 072 491,8 тысяча рублей, в том числе условно утвержденные расходы                     в сумме </w:t>
      </w:r>
      <w:r>
        <w:rPr>
          <w:color w:val="000000"/>
          <w:sz w:val="28"/>
          <w:szCs w:val="28"/>
        </w:rPr>
        <w:t>15 000,0 тысяч рублей и на 2024 год в сумме 1 067 013,0 тысяч рублей, в том числе условно утвержденные расходы в сумме 30 000,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фицит  районного бюджета на 2023 год в сумме 4 061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а рублей и на 2024 год в сумме 4 773,7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районного бюджета на 2023 год в сумме 4 061,6 тысяча рублей и на 2024 год в сумме 4 773,7 тысячи рублей согласно приложению 1 к настоящему решению.»;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</w:rPr>
        <w:t>1.2. Статью 5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Статья 5. Публичные нормативные обязательства Назаров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Утвердить общий объем  средств районного бюджета на исполнение  публичных нормативных обязательств Назаровского района на 2022 год         в </w:t>
      </w:r>
      <w:r>
        <w:rPr>
          <w:color w:val="000000"/>
          <w:sz w:val="28"/>
          <w:szCs w:val="28"/>
        </w:rPr>
        <w:t>сумме 1 612,7 тысяч рублей, на 2023 год в сумме 1 800,0 тысяч рублей         и на 2024 год в сумме 1 800,0 тысяч рублей.»;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3. Пункт 1 статьи 14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становить, что в расходной части районного бюджета предусматривается резервный фонд администрации Назаровского района     на 2022 год в размере 665,8 тысяч рублей, на плановый период 2023-2024 годов  140,0 тысяч рублей ежегодно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я 1,2,3,4,5,10,11,12,22 к решению изложить в новой редакции согласно приложениям 1,2,3,4,5,6,7,8,9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52"/>
        <w:gridCol w:w="4217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Жаронкин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, пер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Ю. Мельнич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одпис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3.12.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27:00Z</dcterms:created>
  <dc:creator>Адм</dc:creator>
  <dc:description/>
  <cp:keywords/>
  <dc:language>en-US</dc:language>
  <cp:lastModifiedBy>1542</cp:lastModifiedBy>
  <cp:lastPrinted>2022-10-19T09:56:00Z</cp:lastPrinted>
  <dcterms:modified xsi:type="dcterms:W3CDTF">2022-12-26T09:45:00Z</dcterms:modified>
  <cp:revision>1096</cp:revision>
  <dc:subject/>
  <dc:title> </dc:title>
</cp:coreProperties>
</file>