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right="0" w:hanging="0"/>
        <w:rPr>
          <w:b/>
          <w:b/>
          <w:szCs w:val="28"/>
        </w:rPr>
      </w:pPr>
      <w:r>
        <w:rPr/>
        <w:t>19.05.2022                                      г. Назарово                                        № ВЧ-142</w:t>
      </w:r>
    </w:p>
    <w:p>
      <w:pPr>
        <w:pStyle w:val="Style16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16.12.2021 № 11-108                «О РАЙОННОМ БЮДЖЕТЕ НА 2022 ГОД И ПЛАНОВЫЙ ПЕРИОД  2023-2024 ГОДОВ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 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Назаровского муниципального района Красноярского края, Назаровский районный Совет депутатов РЕШИЛ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           от 16.12.2021 № 11-108 «О районном бюджете на 2022 год и плановый период 2023-2024 годов» следующие изменения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1. 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татья 1. Основные  характеристики  районного бюджета на    2022 год и плановый период 2023-2024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Утвердить основные характеристики районного бюджета на         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) прогнозируемый общий объем доходов районного бюджета в сумме </w:t>
      </w: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 314 262,1 тысячи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) общий объем расходов районного бюджета в сумме             1 334 439,1 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) дефицит районного бюджета в сумме 20 177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20 177,0 тысяч рублей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3 год и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на    2023 год в сумме 1 053 137,6 тысяч рублей и на 2024 год в сумме     1 039 506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) общий объем расходов районного бюджета на 2023 год в сумме 1 057 199,2 тысяч рублей, в том числе условно утвержденные расходы в сумме </w:t>
      </w:r>
      <w:r>
        <w:rPr>
          <w:color w:val="000000"/>
          <w:sz w:val="28"/>
          <w:szCs w:val="28"/>
        </w:rPr>
        <w:t>15 000,0 тысяч рублей и на 2024 год в сумме 1 044 280,1 тысяч рублей, в том числе условно утвержденные расходы в сумме 30 0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) дефицит районного бюджета на 2023 год в сумме 4 061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а рублей и на 2024 год в сумме 4 773,7 тысячи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на 2023 год в сумме 4 061,6 тысяча рублей и на 2024 год в сумме 4 773,7 тысячи рублей согласно приложению 1.»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</w:rPr>
        <w:t>1.2. Пункт 1 статьи 14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становить, что в расходной части районного бюджета предусматривается резервный фонд администрации Назаровского района на 2022 год в размере 640,0 тысяч рублей, на плановый период 2023-2024 годов  140,0 тысяч рублей ежегодно.»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1.3. Пункт 1 статьи 10 реше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ополнить подпунктами 12 и 1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иных межбюджетных трансфертов на осуществление расходов на содержание дорог общего пользования местного значения за счет средств дорожного фонда Красноярского края на 2022 год</w:t>
      </w:r>
      <w:r>
        <w:rPr/>
        <w:t xml:space="preserve"> </w:t>
      </w:r>
      <w:r>
        <w:rPr>
          <w:sz w:val="28"/>
          <w:szCs w:val="28"/>
        </w:rPr>
        <w:t>согласно приложению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3) иных межбюджетных трансфертов на реализацию проектов по решению вопросов местного значения, осуществляемых непосредственно населением на территории населенного пункта на 2022 год согласно приложению 20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4. Приложения 1, 2, 3, 4, 5, 12 к решению изложить в новой редакции согласно приложениям 1, 2, 3, 4, 5, 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.5. Дополнить решение приложением 19 согласно приложению 7        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Дополнить решение приложением 20 согласно приложению 8         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 И.В. Жаронкина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а  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А. Ковалев</w:t>
            </w:r>
          </w:p>
        </w:tc>
      </w:tr>
    </w:tbl>
    <w:p>
      <w:pPr>
        <w:pStyle w:val="Normal"/>
        <w:ind w:firstLine="6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 w:val="28"/>
          <w:szCs w:val="28"/>
        </w:rPr>
        <w:t>_________202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ind w:firstLine="600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180"/>
      <w:jc w:val="center"/>
      <w:outlineLvl w:val="0"/>
    </w:pPr>
    <w:rPr>
      <w:b/>
      <w:bCs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09:00Z</dcterms:created>
  <dc:creator>66220089153220976220199</dc:creator>
  <dc:description/>
  <dc:language>en-US</dc:language>
  <cp:lastModifiedBy>User</cp:lastModifiedBy>
  <cp:lastPrinted>2020-12-25T09:27:00Z</cp:lastPrinted>
  <dcterms:modified xsi:type="dcterms:W3CDTF">2022-05-20T01:44:00Z</dcterms:modified>
  <cp:revision>3</cp:revision>
  <dc:subject/>
  <dc:title/>
</cp:coreProperties>
</file>