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53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НАЗАРОВСКИЙ РАЙОННЫ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15"/>
        <w:ind w:left="0" w:right="-5" w:hanging="0"/>
        <w:rPr/>
      </w:pPr>
      <w:r>
        <w:rPr/>
        <w:t>28.04.2016г.                                      г. Назарово                               №  7-49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ЙОННОГО  БЮДЖЕТА ЗА  2015 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 основании Устава муниципального образования Назаровский район, Назаровский районный Совет депутатов 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б исполнении районного бюджета за  2015 год, в том числе: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районного бюджета  по доходам в сумме 875 141,4 тысяча рублей и расходам в сумме  870 944,0 тысячи рублей (приложение 1- 22);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районного бюджета с профицитом в сумме  4 197,4 тысяч рублей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по источникам финансирования дефицита районного бюджета за 2015 год в сумме 4 197,4 тысяч рублей  со знаком минус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Г.В. Ампилого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Шадрыг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Дата подпис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04.05.2016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12:00Z</dcterms:created>
  <dc:creator>Адм</dc:creator>
  <dc:description/>
  <cp:keywords/>
  <dc:language>en-US</dc:language>
  <cp:lastModifiedBy>SamLab.ws</cp:lastModifiedBy>
  <cp:lastPrinted>2016-03-01T10:24:00Z</cp:lastPrinted>
  <dcterms:modified xsi:type="dcterms:W3CDTF">2016-05-16T06:08:00Z</dcterms:modified>
  <cp:revision>27</cp:revision>
  <dc:subject/>
  <dc:title> </dc:title>
</cp:coreProperties>
</file>