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53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НАЗАРОВСКИЙ РАЙОННЫ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Style15"/>
        <w:ind w:left="0" w:right="-5" w:hanging="0"/>
        <w:rPr/>
      </w:pPr>
      <w:r>
        <w:rPr/>
        <w:t>26.04.2018 г.                                    г. Назарово                               №  27-179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ОТЧЕТА ОБ ИСПОЛНЕНИИ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АЙОННОГО  БЮДЖЕТА ЗА  2017  ГОД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 основании Бюджетного кодекса Российской Федерации, руководствуясь Уставом муниципального образования Назаровский район Красноярского края, Назаровский районный Совет депутатов  РЕШИЛ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отчет об исполнении районного бюджета за  2017 год, в том числе:</w:t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е районного бюджета  по доходам в сумме 886 429,6 тысяч рублей и расходам в сумме  880 587,5 тысяч рублей (приложения 1- 25);</w:t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е районного бюджета с профицитом в сумме 5 842,1 тысячи рублей;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е по источникам финансирования дефицита районного бюджета за 2017 год в сумме 5 842,1 тысячи рублей  со знаком минус.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Г.В. Ампилогов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В. Шадрыг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Дата подпис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28.04.2018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12:00Z</dcterms:created>
  <dc:creator>Адм</dc:creator>
  <dc:description/>
  <cp:keywords/>
  <dc:language>en-US</dc:language>
  <cp:lastModifiedBy>1542</cp:lastModifiedBy>
  <cp:lastPrinted>2018-03-01T14:25:00Z</cp:lastPrinted>
  <dcterms:modified xsi:type="dcterms:W3CDTF">2018-05-11T08:51:00Z</dcterms:modified>
  <cp:revision>56</cp:revision>
  <dc:subject/>
  <dc:title> </dc:title>
</cp:coreProperties>
</file>