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53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НАЗАРОВСКИЙ РАЙОННЫ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Style15"/>
        <w:ind w:left="0" w:right="-5" w:hanging="0"/>
        <w:rPr/>
      </w:pPr>
      <w:r>
        <w:rPr/>
        <w:t>25.04.2019                                        г. Назарово                               №  37-250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АЙОННОГО БЮДЖЕТА ЗА  2018 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 основании Бюджетного кодекса Российской Федерации, руководствуясь Уставом муниципального образования Назаровский район Красноярского края, Назаровский районный Совет депутатов  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б исполнении районного бюджета за 2018 год, в том числе: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районного бюджета  по доходам в сумме 937 310,6 тысяч рублей и расходам в сумме 948 766,2  тысяч рублей (приложения 1- 24);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районного бюджета с дефицитом в сумме 11 455,6 тысяч рублей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по источникам финансирования дефицита районного бюджета за 2018 год в сумме 11 455,6 тысяч рублей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С.А. Носков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Г.В. Ампилог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Дата подпис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29.04.201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12:00Z</dcterms:created>
  <dc:creator>Адм</dc:creator>
  <dc:description/>
  <cp:keywords/>
  <dc:language>en-US</dc:language>
  <cp:lastModifiedBy>1542</cp:lastModifiedBy>
  <cp:lastPrinted>2019-03-11T11:42:00Z</cp:lastPrinted>
  <dcterms:modified xsi:type="dcterms:W3CDTF">2019-05-20T09:44:00Z</dcterms:modified>
  <cp:revision>82</cp:revision>
  <dc:subject/>
  <dc:title> </dc:title>
</cp:coreProperties>
</file>