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1249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Назар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10 2018 г.                                 г. Назарово                                         № 27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районного бюджета по состоянию  на            1 октября 2018 год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33  Положения о бюджетном процессе в муниципальном образовании Назаровский район, утвержденного решением Назаровского районного Совета депутатов от 26.05.2016 № 8-55                             «Об утверждении Положения о бюджетном процессе в муниципальном образовании Назаровский район», </w:t>
      </w:r>
      <w:r>
        <w:rPr>
          <w:sz w:val="28"/>
        </w:rPr>
        <w:t>руководствуясь Уставом муниципального образования Назаровский район Красноярского края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 исполнении районного  бюджета по состоянию  на 1 октября 2018 год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му управлению администрации Назаровского района (Мельничук) направить отчет об исполнении районного бюджета по состоянию на 1 октября  2018 года в Назаровский районный Совет депутатов в срок до 30 октября 2018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ему отделу администрации района (Мчедлишвили) разместить настоящее постановление на официальном сайте муниципального образования Назаровский район Краснояр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распоряжения возложить на первого заместителя главы района по финансовым и экономическим вопросам Крашенинникова С.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в день, следующий за днем его официального опубликования в газете «Советское Причулымье»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4863" w:leader="none"/>
        </w:tabs>
        <w:jc w:val="both"/>
        <w:rPr/>
      </w:pPr>
      <w:r>
        <w:rPr>
          <w:sz w:val="28"/>
          <w:szCs w:val="28"/>
        </w:rPr>
        <w:t xml:space="preserve">главы района, первый заместитель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йона по финансовым и </w:t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вопросам                                                     С.Н. Крашенин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приложение постановления администрации Назаровского района Красноярского края от «16» 10 2018 год № 275-п «Об утверждении отчета об исполнении районного бюджета по состоянию на 1 октября 2018 года»</w:t>
      </w:r>
      <w:r>
        <w:rPr/>
        <w:t xml:space="preserve"> </w:t>
      </w:r>
      <w:r>
        <w:rPr>
          <w:sz w:val="28"/>
          <w:szCs w:val="28"/>
        </w:rPr>
        <w:t xml:space="preserve">можно ознакомиться на официальном сайте администрации Назаровского района Красноярского кра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nazarovo-adm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zaro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56:00Z</dcterms:created>
  <dc:creator>Адм</dc:creator>
  <dc:description/>
  <cp:keywords/>
  <dc:language>en-US</dc:language>
  <cp:lastModifiedBy>Writetype</cp:lastModifiedBy>
  <cp:lastPrinted>2018-10-08T16:32:00Z</cp:lastPrinted>
  <dcterms:modified xsi:type="dcterms:W3CDTF">2018-10-16T03:59:00Z</dcterms:modified>
  <cp:revision>131</cp:revision>
  <dc:subject/>
  <dc:title> </dc:title>
</cp:coreProperties>
</file>