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ЗАРОВСКИЙ РАЙОННЫЙ СОВЕТ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left="0" w:right="-5" w:hanging="0"/>
        <w:rPr/>
      </w:pPr>
      <w:r>
        <w:rPr/>
        <w:t>23.04.2020                                     г. Назарово                               №  ВЧ-32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 2019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об исполнении районного бюджета за 2019 год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по доходам в сумме 1 049 818,3 тыс. рублей и расходам в сумме 1 039 437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районного бюджета с профицитом в сумме 10 381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нение по источникам внутреннего финансирования дефицита районного бюджета в сумме 10 381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исполнение районного бюджета за 2019 год по следующи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районного бюджета по кодам классификации источников финансирования дефицитов бюджетов согласно приложению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ходы районного бюджета по кодам классификации доходов бюджетов согласно приложению 2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разделам, подразделам классификации расходов бюджетов согласно приложению 3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сходы районного бюджета по ведомств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руктуре</w:t>
        </w:r>
      </w:hyperlink>
      <w:r>
        <w:rPr>
          <w:color w:val="000000"/>
          <w:sz w:val="28"/>
          <w:szCs w:val="28"/>
        </w:rPr>
        <w:t xml:space="preserve"> расходов согласно приложению 4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районного бюджета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ов согласно приложению 5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жбюджетные трансферты, предоставленные бюджетам муниципальных образований Назаровского района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     6</w:t>
        </w:r>
      </w:hyperlink>
      <w:r>
        <w:rPr>
          <w:color w:val="000000"/>
          <w:sz w:val="28"/>
          <w:szCs w:val="28"/>
        </w:rPr>
        <w:t xml:space="preserve"> – 24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В. Ампилог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27.04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581345DDC5457EAD03AA8B633D795DD77E1CC1E3FA8CA0B92CFD11DCBA0E3A4473B67A0A2386DC55D4E4BF4A5230E04242C5651B2F2679FC270C4H4R4I" TargetMode="External"/><Relationship Id="rId4" Type="http://schemas.openxmlformats.org/officeDocument/2006/relationships/hyperlink" Target="consultantplus://offline/ref=126581345DDC5457EAD03AA8B633D795DD77E1CC1E3FA8CA0B92CFD11DCBA0E3A4473B67A0A2386DC75B464AF2A5230E04242C5651B2F2679FC270C4H4R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1542</cp:lastModifiedBy>
  <cp:lastPrinted>2020-03-10T15:35:00Z</cp:lastPrinted>
  <dcterms:modified xsi:type="dcterms:W3CDTF">2021-03-19T04:22:00Z</dcterms:modified>
  <cp:revision>103</cp:revision>
  <dc:subject/>
  <dc:title> </dc:title>
</cp:coreProperties>
</file>