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ЗАРОВСКИЙ РАЙОННЫЙ СОВЕТ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0" w:right="-5" w:hanging="0"/>
        <w:rPr/>
      </w:pPr>
      <w:r>
        <w:rPr/>
        <w:t>____ _____2021                                г. Назарово                               № 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БЮДЖЕТА ЗА 2020 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ет об исполнении районного бюджета за 2020 год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районного бюджета по доходам в сумме 1 126 704,5 тыс. рублей и расходам в сумме 1 120 251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районного бюджета с профицитом в сумме 6 453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по источникам внутреннего финансирования дефицита районного бюджета в сумме 6 453,5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твердить исполнение районного бюджета за 2020 год по следующи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финансирования дефицита районного бюджета по кодам классификации источников финансирования дефицитов бюджетов согласно приложению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ходы районного бюджета по кодам классификации доходов бюджетов согласно приложению 2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разделам, подразделам классификации расходов бюджетов согласно приложению 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сходы районного бюджета по ведомств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руктуре</w:t>
        </w:r>
      </w:hyperlink>
      <w:r>
        <w:rPr>
          <w:color w:val="000000"/>
          <w:sz w:val="28"/>
          <w:szCs w:val="28"/>
        </w:rPr>
        <w:t xml:space="preserve"> расходов согласно приложению 4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ов согласно приложению 5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трансферты, предоставленные бюджетам муниципальных образований Назаровского района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м     6</w:t>
        </w:r>
      </w:hyperlink>
      <w:r>
        <w:rPr>
          <w:color w:val="000000"/>
          <w:sz w:val="28"/>
          <w:szCs w:val="28"/>
        </w:rPr>
        <w:t xml:space="preserve"> – 29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Н.И. Кучинска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В. Ампилог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Дата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____ ____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581345DDC5457EAD03AA8B633D795DD77E1CC1E3FA8CA0B92CFD11DCBA0E3A4473B67A0A2386DC55D4E4BF4A5230E04242C5651B2F2679FC270C4H4R4I" TargetMode="External"/><Relationship Id="rId4" Type="http://schemas.openxmlformats.org/officeDocument/2006/relationships/hyperlink" Target="consultantplus://offline/ref=126581345DDC5457EAD03AA8B633D795DD77E1CC1E3FA8CA0B92CFD11DCBA0E3A4473B67A0A2386DC75B464AF2A5230E04242C5651B2F2679FC270C4H4R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2:00Z</dcterms:created>
  <dc:creator>Адм</dc:creator>
  <dc:description/>
  <cp:keywords/>
  <dc:language>en-US</dc:language>
  <cp:lastModifiedBy>1542</cp:lastModifiedBy>
  <cp:lastPrinted>2020-03-10T15:35:00Z</cp:lastPrinted>
  <dcterms:modified xsi:type="dcterms:W3CDTF">2021-04-28T09:52:00Z</dcterms:modified>
  <cp:revision>111</cp:revision>
  <dc:subject/>
  <dc:title> </dc:title>
</cp:coreProperties>
</file>