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6.12. 2014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ВЧ-27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19.12.2013 № 39-231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4 ГОД И ПЛАНОВЫЙ ПЕРИОД  2015-2016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Устава муниципального образования Назаровский район Красноярского края, Назаровский районный Совет депутатов РЕШИЛ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19.12.2013 № 39-231 «О районном бюджете на 2014 год и плановый период 2015-2016 годов»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В статье 1 решения:</w:t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 под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 основные характеристики районного бюджета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 в сумме    841 457,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 859 491,4 тысяча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 18 033,5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18 033,5 тысячи рублей согласно приложению 1 к настоящему решению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Статью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 Публичные нормативные обязательства Наза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щий объем  средств районного бюджета на исполнение  публичных нормативных обязательств  Назаровского района на 2014 год  в сумме 702,0 тысячи  рублей, на 2015 год  в сумме 947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 и на 2016 год в сумме 1 014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е 1 статьи 12 ре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ополнить подпунктом 2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) межбюджетных трансфертов на повышение минимальных размеров окладов, ставок заработной платы работников бюджетной сферы края, которым предоставляется региональная выплата с 1 октября 2014 года на 10 процентов на 2014 год согласно приложению 35 к настоящему решению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я 1,4,5,6,9,10,17,21,22,26,31 к решению изложить в новой редакции согласно приложениям 1,2,3,4,5,6,7,8,9,10,1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Дополнить решение приложением 35 согласно приложению 12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азаров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Наза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районного Совета депутатов</w:t>
        <w:tab/>
        <w:tab/>
        <w:tab/>
        <w:tab/>
        <w:tab/>
        <w:tab/>
        <w:t xml:space="preserve">     А.В. Шадрыгин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 201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7:00Z</dcterms:created>
  <dc:creator>Адм</dc:creator>
  <dc:description/>
  <cp:keywords/>
  <dc:language>en-US</dc:language>
  <cp:lastModifiedBy>SamLab.ws</cp:lastModifiedBy>
  <cp:lastPrinted>2014-12-24T15:59:00Z</cp:lastPrinted>
  <dcterms:modified xsi:type="dcterms:W3CDTF">2014-12-29T03:00:00Z</dcterms:modified>
  <cp:revision>212</cp:revision>
  <dc:subject/>
  <dc:title> </dc:title>
</cp:coreProperties>
</file>