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drawing>
          <wp:inline distT="0" distB="0" distL="0" distR="0">
            <wp:extent cx="77533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АЗАРОВСКИЙ РАЙОННЫЙ СОВЕТ ДЕПУТАТОВ  </w:t>
      </w:r>
    </w:p>
    <w:p>
      <w:pPr>
        <w:pStyle w:val="TextBody"/>
        <w:jc w:val="center"/>
        <w:rPr/>
      </w:pPr>
      <w:r>
        <w:rPr/>
        <w:t>Красноярского кр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30.10. 2014г.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 </w:t>
            </w:r>
            <w:r>
              <w:rPr/>
              <w:t>46-26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 ВНЕСЕНИИ ИЗМЕНЕНИЙ В РЕШЕНИЕ НАЗАРОВСКОГО РАЙОННОГО СОВЕТА ДЕПУТАТОВ ОТ 19.12.2013 № 39-231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«О РАЙОННОМ БЮДЖЕТЕ НА 2014 ГОД И ПЛАНОВЫЙ ПЕРИОД  2015-2016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а основании Устава муниципального образования Назаровский район Красноярского края, Назаровский районный Совет депутатов РЕШИЛ: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Внести в решение Назаровского районного Совета депутатов от 19.12.2013 № 39-231 «О районном бюджете на 2014 год и плановый период 2015-2016 годов» следующие изменения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.1. В статье 1 решения:</w:t>
      </w:r>
    </w:p>
    <w:p>
      <w:pPr>
        <w:pStyle w:val="ConsTitle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-  под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Утвердить  основные характеристики районного бюджета на 2014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гнозируемый общий  объем доходов районного бюджета  в сумме    833 366,0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районного бюджета в сумме  851 399,5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фицит  районного бюджета  в сумме  18 033,5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районного бюджета в сумме 18 033,5 тысяч рублей согласно приложению 1 к настоящему решению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 2 статьи 16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Установить предельный объем расходов на обслуживание муниципального долга в сумм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83,6 </w:t>
      </w:r>
      <w:r>
        <w:rPr>
          <w:color w:val="000000"/>
          <w:sz w:val="28"/>
          <w:szCs w:val="28"/>
        </w:rPr>
        <w:t>тысяч рублей в 2014 году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250,0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ысяч рублей в 2015 году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250,0 тысяч рублей в 2016 году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 В пункте 1 статьи 12 реш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пункт 15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дополнить подпунктом 19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9) межбюджетных трансфертов на реализацию мероприятий по проведению обязательств энергетических обследований муниципальных учреждений на 2014 год согласно приложению 32 к настоящему решению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20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) межбюджетных трансфертов на разработку схем теплоснабжения поселений Назаровского района на 2014 год согласно приложению 33 к настоящему решению;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подпунктом 21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1) межбюджетных трансфертов на реализацию проектов по благоустройству территорий поселений на 2014 год согласно приложению 34 к настоящему решению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Приложения 1,4,5,6,8,10,15,17,18,21,26 к решению изложить в новой редакции согласно приложениям 1,2,3,4,5,6,7,8,9,10,11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5. Дополнить решение приложением 32 согласно приложению 12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Дополнить решение приложением 33 согласно приложению 13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Дополнить решение приложением 34 согласно приложению 14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Назаровского района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Наза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</w:rPr>
        <w:t>районного Совета депутатов</w:t>
        <w:tab/>
        <w:tab/>
        <w:tab/>
        <w:tab/>
        <w:tab/>
        <w:tab/>
        <w:t xml:space="preserve">     А.В. Шадрыгин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Дата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_________ 2014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7:00Z</dcterms:created>
  <dc:creator>Адм</dc:creator>
  <dc:description/>
  <cp:keywords/>
  <dc:language>en-US</dc:language>
  <cp:lastModifiedBy>SamLab.ws</cp:lastModifiedBy>
  <cp:lastPrinted>2014-10-17T14:58:00Z</cp:lastPrinted>
  <dcterms:modified xsi:type="dcterms:W3CDTF">2014-12-29T03:05:00Z</dcterms:modified>
  <cp:revision>188</cp:revision>
  <dc:subject/>
  <dc:title> </dc:title>
</cp:coreProperties>
</file>