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6.06. 201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44-2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9.12.2013 № 39-23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4 ГОД И ПЛАНОВЫЙ ПЕРИОД  2015-2016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19.12.2013 № 39-231 «О районном бюджете на 2014 год и плановый период 2015-2016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   807 152,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 825 185,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 18 033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18 033,4 тысяч рублей согласно приложению 1 к настоящему реше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ю 8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. Индексация размеров денежного вознаграждения лиц, замещающих муниципальные должности района, и должностных окладов муниципальных служащих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денежного вознаграждения лиц, замещающих муниципальные должности Назаровского района, размеры должностных окладов по должностям муниципальной службы  Назаровского района, проиндексированные в 2009, 2011, 2012, 2013 годах, увеличиваются (индексируются) в 2014 году и плановом периоде 2015- 2016 годов на коэффициент, равный 1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В части 1 статьи 12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абзаце первом подпункта 8 слова «на 2014 год и плановый период 2015-2016 годов» заменить словами «на плановый период 2015-2016 го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первом подпункта 9 слова «на 2014 год и плановый период 2015-2016 годов» заменить словами «на плановый период 2015-2016 го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одпунктом 1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межбюджетных трансферт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4 год согласно приложению 26 к настоящему реш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4) межбюджетных трансфертов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14 год согласно приложению 27 к настоящему реш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 межбюджетных трансфертов на капитальный ремонт водопроводных сетей, устройство водопроводных сетей на 2014 год согласно приложению 28 к настоящему реш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межбюджетных трансфертов на развитие и модернизацию автомобильных дорог местного значения городских округов, городских и сельских поселений на 2014 год согласно приложению 29 к настоящему реш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7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) межбюджетных трансфертов на разработку и корректировку проектно- 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, за счет средств краевого бюджета на 2014 год согласно приложению 30 к настоящему реш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) межбюджетных трансфертов на персональные выплаты, устанавливаемые в целях повышения оплаты труда молодым специалистам на 2014 год согласно приложению 31 к настоящему решен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1,4,5,6,8,10,17,18,19,20,21,22 к решению изложить в новой редакции согласно приложениям 1,2,3,4,5,6,7,8,9,10,11,1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ь решение приложением 26 согласно приложению 13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шение приложением 27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ешение приложением 28 согласно приложению 15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решение приложением 29 согласно приложению 16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решение приложением 30 согласно приложению 17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решение приложением 31 согласно приложению 18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азар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аз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 xml:space="preserve">     А.В. Шадрыги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27.06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4-06-17T10:10:00Z</cp:lastPrinted>
  <dcterms:modified xsi:type="dcterms:W3CDTF">2014-09-25T03:18:00Z</dcterms:modified>
  <cp:revision>163</cp:revision>
  <dc:subject/>
  <dc:title> </dc:title>
</cp:coreProperties>
</file>