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Cs/>
          <w:sz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1.04.2022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14-1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6.12.2021 № 11-108                «О РАЙОННОМ БЮДЖЕТЕ НА 2022 ГОД И ПЛАНОВЫЙ ПЕРИОД  2023-2024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16.12.2021 № 11-108 «О районном бюджете на 2022 год и плановый период 2023-2024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 характеристики  районного бюджета на 2022 год и плановый период 2023-2024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районного бюдж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щий  объем доходов районного бюджета  в сумме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 287 477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1 307 654,1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20 177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0 177,0 тысяч рублей согласно приложению                       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3 год и на 2024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районного бюджета на 2023 год в сумме 1 046 392,3 тысячи рублей и на 2024 год в сумме 1 032 76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3 год в сумме 1 050 453,9 тысячи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5 000,0 тысяч рублей и на 2024 год в сумме 1 037 534,8 тысячи рублей, в том числе условно утвержденные расходы в сумме 30 0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районного бюджета на 2023 год в сумме 4 06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 рублей и на 2024 год в сумме 4 773,7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3 год в сумме 4 061,6 тысяча рублей и на 2024 год в сумме 4 773,7 тысячи рублей согласно приложению 1 к настоящему решению.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</w:rPr>
        <w:t>1.2. Статью 7 решения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. Индексация размеров денежного вознаграждения лиц, замещающих муниципальные должности района, и должностных окладов муниципальных служащих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Назаровского района, размеры должностных окладов по должностям муниципальной службы Назаровского района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на 8,6 процента с 1 июл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овом периоде 2023-2024 годов на коэффициент, равный 1.»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3. Статью 8 реш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8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на 8,6 процента с 1 июля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овом периоде 2023–2024 годов на коэффициент, равный 1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дпункты 7 и 8 пункта 1 статьи 10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) ины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на 2022 год согласно приложению 12                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иных межбюджетных трансфертов на реализацию мероприятий по профилактике заболеваний путем организации и проведения акарицидных обработок, наиболее посещаемых населением мест на 2022 год согласно приложению 13 к настоящему решению;»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5. Пункт 1 статьи 10 реш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ополнить подпунктами 9,10 и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иных межбюджетных трансфертов на осуществление расходов, направленных на реализацию мероприятий по поддержке местных инициатив на 2022 год</w:t>
      </w:r>
      <w:r>
        <w:rPr/>
        <w:t xml:space="preserve"> </w:t>
      </w:r>
      <w:r>
        <w:rPr>
          <w:sz w:val="28"/>
          <w:szCs w:val="28"/>
        </w:rPr>
        <w:t>согласно приложению 1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ных межбюджетных трансфертов на обеспечение первичных мер пожарной безопасности на 2022 год согласно приложению 1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иных межбюджетных трансфертов на обустройство и восстановление воинских захоронений</w:t>
      </w:r>
      <w:r>
        <w:rPr/>
        <w:t xml:space="preserve"> </w:t>
      </w:r>
      <w:r>
        <w:rPr>
          <w:sz w:val="28"/>
          <w:szCs w:val="28"/>
        </w:rPr>
        <w:t>на плановый период 2023-2024 годов согласно приложению 1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риложения 1,2,3,4,5,10,11,12,13 к решению изложить в новой редакции согласно приложениям 1,2,3,4,5,6,7,8,9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 Дополнить решение приложением 16 согласно приложению 10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 Дополнить решение приложением 17 согласно приложению 11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 Дополнить решение приложением 18 согласно приложению 12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Жаронки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, заместитель главы района, руководитель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Ю. Мельни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1542</cp:lastModifiedBy>
  <cp:lastPrinted>2022-04-14T17:04:00Z</cp:lastPrinted>
  <dcterms:modified xsi:type="dcterms:W3CDTF">2022-04-26T02:47:00Z</dcterms:modified>
  <cp:revision>963</cp:revision>
  <dc:subject/>
  <dc:title> </dc:title>
</cp:coreProperties>
</file>