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1.12.2023                                      г. Назарово                                         № 29-291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ЕПУТАТАМИ НАЗАРОВСКОГО РАЙОННОГО СОВЕТА ДЕПУТАТОВ НА 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0 Федерального закона от 06.10.2003       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фик приема граждан депутатами Назаровского районного Совета депутатов на 2024 год согласно прилож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 за исполнением решения возложить на </w:t>
      </w:r>
      <w:r>
        <w:rPr>
          <w:sz w:val="28"/>
          <w:szCs w:val="28"/>
        </w:rPr>
        <w:t>председателя Назаровского районного Совета депутатов Жаронкину И.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Решение вступает в силу со дня его подписания и подлежит </w:t>
      </w:r>
      <w:r>
        <w:rPr>
          <w:sz w:val="28"/>
          <w:szCs w:val="28"/>
        </w:rPr>
        <w:t>опубликованию в газете «Советское Причулымье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25.12.2023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Назаровского районного Совета депутат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21.12.2023 № 29-29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Назаровского районного Совета депута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3"/>
        <w:gridCol w:w="1265"/>
        <w:gridCol w:w="1750"/>
        <w:gridCol w:w="1467"/>
        <w:gridCol w:w="1324"/>
        <w:gridCol w:w="136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месяц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/2, каб.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8(391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 89659147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сельская библиоте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лядень ул. Новая, д.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530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лефону 89831478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 до 17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89235574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, 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 Ром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расносопкинского сельсовет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Соп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bCs/>
                <w:sz w:val="28"/>
                <w:szCs w:val="28"/>
              </w:rPr>
              <w:t>Зеленая, д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933475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5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1566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еображ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9509805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Степновская  участковая больниц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832932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 Кар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ЗАО «Назаровско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3839197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ЛДП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, д. 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 1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запись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29921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ий Адады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кая, д. 21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4032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9944894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117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вл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3333090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еображ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2862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АО «Агрохолдинг «СИБИР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9944016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ден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ляд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761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 Павловна</w:t>
            </w:r>
          </w:p>
          <w:p>
            <w:pPr>
              <w:pStyle w:val="Style16"/>
              <w:ind w:left="10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полян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, ул. Мира, д.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2891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в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631871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вл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930874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6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3-12-25T01:45:00Z</dcterms:modified>
  <cp:revision>7</cp:revision>
  <dc:subject/>
  <dc:title>                                            </dc:title>
</cp:coreProperties>
</file>