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1.12.2023                                      г. Назарово                                         № 29-290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СОЗДАНИИ КОМИССИИ ПО ПРИСВОЕНИЮ ЗВАНИЯ «ПОЧЕТНЫЙ ГРАЖДАНИН НАЗАРОВ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азаровского районного Совета депутатов от 21.05.2009 № 48-367 «Об утверждении Положения о звании «Почетный  гражданин Назаровского района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Создать комиссию по присвоению звания «Почетный гражданин Назаровского района» и  утвердить ее состав </w:t>
      </w:r>
      <w:r>
        <w:rPr>
          <w:sz w:val="28"/>
          <w:szCs w:val="28"/>
        </w:rPr>
        <w:t>согласно прилож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знать утратившим силу решение Назаровского районного Совета депутатов от 27.03.2014 № 41-244 «О создании комиссии по присвоению звания «Почетный гражданин Назаровского райо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Решение вступает в силу в день, следующий за днем его официального </w:t>
      </w:r>
      <w:r>
        <w:rPr>
          <w:sz w:val="28"/>
          <w:szCs w:val="28"/>
        </w:rPr>
        <w:t>опубликования в газете «Советское Причулымье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25.12.2023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ind w:firstLine="5387"/>
        <w:rPr/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ind w:firstLine="5387"/>
        <w:rPr>
          <w:szCs w:val="28"/>
          <w:lang w:val="ru-RU"/>
        </w:rPr>
      </w:pPr>
      <w:r>
        <w:rPr>
          <w:szCs w:val="28"/>
        </w:rPr>
        <w:t>к р</w:t>
      </w:r>
      <w:r>
        <w:rPr>
          <w:szCs w:val="28"/>
          <w:lang w:val="ru-RU"/>
        </w:rPr>
        <w:t xml:space="preserve">ешению </w:t>
      </w:r>
      <w:r>
        <w:rPr>
          <w:szCs w:val="28"/>
        </w:rPr>
        <w:t xml:space="preserve">Назаровского </w:t>
      </w:r>
    </w:p>
    <w:p>
      <w:pPr>
        <w:pStyle w:val="TextBody"/>
        <w:tabs>
          <w:tab w:val="clear" w:pos="720"/>
          <w:tab w:val="left" w:pos="5670" w:leader="none"/>
        </w:tabs>
        <w:ind w:firstLine="5387"/>
        <w:rPr/>
      </w:pPr>
      <w:r>
        <w:rPr>
          <w:szCs w:val="28"/>
        </w:rPr>
        <w:t>район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"/>
        <w:tabs>
          <w:tab w:val="clear" w:pos="720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1.12.</w:t>
      </w:r>
      <w:r>
        <w:rPr>
          <w:szCs w:val="28"/>
        </w:rPr>
        <w:t>2</w:t>
      </w:r>
      <w:r>
        <w:rPr>
          <w:szCs w:val="28"/>
          <w:lang w:val="ru-RU"/>
        </w:rPr>
        <w:t xml:space="preserve">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29-290</w:t>
      </w:r>
    </w:p>
    <w:p>
      <w:pPr>
        <w:pStyle w:val="TextBody"/>
        <w:tabs>
          <w:tab w:val="clear" w:pos="720"/>
          <w:tab w:val="left" w:pos="5670" w:leader="none"/>
        </w:tabs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воению звания 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 xml:space="preserve">«Почетный гражданин Назаровского района» 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азаровского районного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депутатов, председатель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полов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оликарп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Назаровского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, 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 (по согласованию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Назаровского районного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секретарь комиссии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вопросам социальной 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ности, правопорядку и работе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елением 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ак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едседатель местной общественной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теранской организации  (по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гласованию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на Михайловн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остоянной комиссии по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ам, бюджету, собственности и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ам экономической политики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заровского районного Совета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9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3-12-25T01:45:00Z</dcterms:modified>
  <cp:revision>9</cp:revision>
  <dc:subject/>
  <dc:title>                                            </dc:title>
</cp:coreProperties>
</file>