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6.10.2023                                      г. Назарово                                         № 27-270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ОСУЩЕСТВЛЕНИЯ ПОЛНОМОЧИЙ ОРГАНОВ МЕСТНОГО САМОУПРАВЛЕНИЯ НАЗАРОВСКОГО МУНИЦИПАЛЬНОГО РАЙОНА ПО ПРИНЯТИЮ РЕШЕНИЙ И ПРОВЕДЕНИЮ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</w:t>
      </w:r>
      <w:r>
        <w:rPr>
          <w:b/>
        </w:rPr>
        <w:t>ОРГАНАМ МЕСТНОГО САМОУПРАВЛЕНИЯ МУНИЦИПАЛЬНЫХ ОБРАЗОВАНИЙ СЕЛЬСОВЕТОВ, ВХОДЯЩИХ В СОСТАВ НАЗА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Назаровского районного Совета депутатов от 25.10.2012 № 28-157 «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, входящих в состав Назаровского района, о передаче осуществления части полномочий по решению вопросов местного значения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1. Передать с 1 января 2024 по 31 декабря 2024 года осуществление полномочий органов местного самоуправления Назаровского муниципального района по </w:t>
      </w:r>
      <w:r>
        <w:rPr>
          <w:szCs w:val="28"/>
          <w:lang w:eastAsia="ru-RU"/>
        </w:rPr>
        <w:t xml:space="preserve">принятию решений и проведению на территории поселения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</w:t>
      </w:r>
      <w:r>
        <w:rPr>
          <w:szCs w:val="28"/>
        </w:rPr>
        <w:t>органам местного самоуправления следующих муниципальных образований сельсоветов, входящих в состав Назаровск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ерхнеададым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яд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рохов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раснополян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расносопкин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авлов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ос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ображ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ахаптин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епновский сельсов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еш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30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0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30T01:26:00Z</dcterms:modified>
  <cp:revision>4</cp:revision>
  <dc:subject/>
  <dc:title/>
</cp:coreProperties>
</file>