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6.10.2023                                      г. Назарово                                         № 27-268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ДАЧЕ ОСУЩЕСТВЛЕНИЯ ЧАСТИ ПОЛНОМОЧИЙ МУНИЦИПАЛЬНОГО ОБРАЗОВАНИЯ НАЗАР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ОПРОСАМ ОРГАНИЗАЦИИ ШКОЛЬНЫ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М МЕСТНОГО САМОУПРАВЛЕНИЯ МУНИЦИПАЛЬНЫХ ОБРАЗОВАНИЙ СЕЛЬСОВЕТОВ, ВХОДЯЩИХ В СОСТАВ НАЗАР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Назаровского районного Совета депутатов от 25.10.2012 № 28-157 «Об утверждении Порядка заключения соглашений между органами местного самоуправления муниципального образования Назаровский район и органами местного самоуправления муниципальных образований сельсоветов, входящих в состав Назаровского района, о передаче осуществления части полномочий по решению вопросов местного значения»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ередать с 1 января 2024 по 31 декабря 2024 года осуществление части полномочий муниципального образования Назаровский район по вопросам организации школьных перевозок органам местного самоуправления следующих муниципальных образований сельсоветов, входящих в состав Назаровского район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Верхнеададымский сельсовет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ляденский сельсов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Дороховский сельсовет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Краснополянский сельсовет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Красносопкинский сельсовет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авловский сельсовет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ахаптинский сельсовет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тепновский сельсов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ешение вступает в силу в день, следующий за днем его официального опубликования в газете «Советское Причулымье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30.10.20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23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10-30T01:25:00Z</dcterms:modified>
  <cp:revision>4</cp:revision>
  <dc:subject/>
  <dc:title/>
</cp:coreProperties>
</file>