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6.10.2023                                      г. Назарово                                         № 27-266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, ВХОДЯЩИХ В СОСТАВ НАЗАРОВСКОГО РАЙОНА, ПО ВОПРОСАМ ОРГАНИЗАЦИИ В ГРАНИЦАХ ПОСЕЛЕНИЯ ТЕПЛО- И ВОДОСНАБЖЕНИЯ НАСЕЛЕНИЯ, ВОДООТ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709"/>
        <w:rPr/>
      </w:pPr>
      <w:r>
        <w:rPr>
          <w:bCs/>
          <w:szCs w:val="28"/>
        </w:rPr>
        <w:t>1. Принять</w:t>
      </w:r>
      <w:r>
        <w:rPr/>
        <w:t xml:space="preserve"> </w:t>
      </w:r>
      <w:r>
        <w:rPr>
          <w:szCs w:val="28"/>
        </w:rPr>
        <w:t>органами местного самоуправления Назаровского муниципального района с 1 января 2024 года по 31 декабря 2023 года осуществление части полномочий по вопросам организации в границах поселения тепло- и водоснабжения населения, водоотведения, в том числе,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вых организаций¸ отдельных категорий потребителей к отопительному сезону, от органов местного самоуправления следующих муниципальных образований сельсоветов, входящих в состав Назаровского район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рхнеададым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яд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рохов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раснополя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влов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ос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ображенский сельсов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хаптинский сельсовет.</w:t>
      </w:r>
    </w:p>
    <w:p>
      <w:pPr>
        <w:pStyle w:val="Normal"/>
        <w:ind w:firstLine="709"/>
        <w:rPr/>
      </w:pPr>
      <w:r>
        <w:rPr>
          <w:szCs w:val="28"/>
        </w:rPr>
        <w:t>2. Принять органами местного самоуправления Назаровского муниципального района с 1 января 2024 года по 31 декабря 2024 года                от органа местного самоуправления Красносопкинского сельсовета осуществление части полномочий по вопросам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, и контроль за готовностью теплоснабжающей организации, отдельных категорий потребителей к отопительному сезо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30.10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5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10-30T01:25:00Z</dcterms:modified>
  <cp:revision>4</cp:revision>
  <dc:subject/>
  <dc:title/>
</cp:coreProperties>
</file>