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7753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7.08.2015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 </w:t>
            </w:r>
            <w:r>
              <w:rPr/>
              <w:t>54-30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18.12.2014 № 48-277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5 ГОД И ПЛАНОВЫЙ ПЕРИОД  2016-2017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сновании Устава муниципального образования Назаровский район Красноярского края, Назаровский районный Совет депутатов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18.12.2014 № 48-277 «О районном бюджете на 2015 год и плановый период 2016-2017 годов» следующие изменения:</w:t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1. 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 основные характеристики районного бюджета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в сумме 852 528,6 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районного бюджета в сумме 857 053,0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районного бюджета  в сумме 4 524,4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4 524,4 тысячи рублей согласно приложению 1 к настоящему решению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татью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 средств районного бюджета на исполнение  публичных нормативных обязательств  Назаровского района на 2015 год  в сумме 591,0 тысяча рублей, на 2016 год в сумме 77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 и на 2017 год в сумме 779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1 статьи 11 дополнить подпунктами 14,15,16,17 и 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4) межбюджетных трансфертов бюджетам поселений на оснащение автобусов, осуществляющих перевозки учащихся в общеобразовательные организации средствами контроля, обеспечивающими непрерывную, некорректную регистрацию информации о скорости и маршруте движения транспортных средств, о режиме труда и отдыха водителей транспортных средств (тахографами) на 2015 согласно приложению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межбюджетных трансфертов бюджетам поселений на персональные выплаты, устанавливаемые в целях повышения оплаты труда молодым специалистам, персональные выплаты, устанавливаемые с учетом работы при наличии ученой степени, почетного звания, нагрудного знака (значка) на 2015 год согласно приложению 2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) межбюджетных трансфертов бюджетам поселений </w:t>
      </w:r>
      <w:r>
        <w:rPr>
          <w:bCs/>
          <w:sz w:val="28"/>
          <w:szCs w:val="28"/>
        </w:rPr>
        <w:t>беспрепятственного доступ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муниципальным учреждениям социальной инфраструктуры (устройст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шних пандусов, путей движения, входных групп, приобретение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ка подъемных устройств, замена лифтов, в том числе проведение необходимых согласований, обустройство зон оказания услуг, санитарно-гигиенических помещений, прилегающих территорий, парковочных мест для инвалидов, оснащение системами с дублирующими световыми устройствами, информационными табло с тактильной пространственно-рельефной информацией и другим оборудованием) на 2015 год согласно приложению 28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)</w:t>
      </w:r>
      <w:r>
        <w:rPr>
          <w:sz w:val="28"/>
          <w:szCs w:val="28"/>
        </w:rPr>
        <w:t xml:space="preserve"> межбюджетных трансфертов бюджетам поселений </w:t>
      </w:r>
      <w:r>
        <w:rPr>
          <w:bCs/>
          <w:sz w:val="28"/>
          <w:szCs w:val="28"/>
        </w:rPr>
        <w:t>на мероприятия государственной программы Российской Федерации "Доступная среда" на 2011-2015 годы за счет средств федерального бюджета на 2015 год согласно приложению 29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) </w:t>
      </w:r>
      <w:r>
        <w:rPr>
          <w:sz w:val="28"/>
          <w:szCs w:val="28"/>
        </w:rPr>
        <w:t>межбюджетных трансфертов бюджетам поселений на реализацию проектов по благоустройству территорий поселений на 2015 год</w:t>
      </w:r>
      <w:r>
        <w:rPr>
          <w:bCs/>
          <w:sz w:val="28"/>
          <w:szCs w:val="28"/>
        </w:rPr>
        <w:t xml:space="preserve"> согласно приложению 30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я 1,4,5,6,10,14,17,18,20 к решению изложить в новой редакции согласно приложениям 1,2,3,4,5,6,7,8,9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решение приложением 26 согласно приложению 10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Дополнить решение приложением 27 согласно приложению 1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Дополнить решение приложением 28 согласно приложению 12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Дополнить решение приложением 29 согласно приложению 13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 Дополнить решение приложением 30 согласно приложению 1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азаров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Наза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районного Совета депутатов</w:t>
        <w:tab/>
        <w:tab/>
        <w:tab/>
        <w:tab/>
        <w:tab/>
        <w:tab/>
        <w:t xml:space="preserve">     А.В. Шадрыгин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а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27.08.201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7:00Z</dcterms:created>
  <dc:creator>Адм</dc:creator>
  <dc:description/>
  <cp:keywords/>
  <dc:language>en-US</dc:language>
  <cp:lastModifiedBy>SamLab.ws</cp:lastModifiedBy>
  <cp:lastPrinted>2015-08-25T08:37:00Z</cp:lastPrinted>
  <dcterms:modified xsi:type="dcterms:W3CDTF">2015-09-09T04:11:00Z</dcterms:modified>
  <cp:revision>283</cp:revision>
  <dc:subject/>
  <dc:title> </dc:title>
</cp:coreProperties>
</file>