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8.05.2015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 </w:t>
            </w:r>
            <w:r>
              <w:rPr/>
              <w:t>52-29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8.12.2014 № 48-277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5 ГОД И ПЛАНОВЫЙ ПЕРИОД  2016-201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18.12.2014 № 48-277 «О районном бюджете на 2015 год и плановый период 2016-2017 годов» следующие изменения: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795 784,8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800 309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4 524,4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4 524,4 тысячи рублей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11 дополнить под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) межбюджетных трансфертов бюджетам поселений на  региональную выплату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на 2015 год согласно приложению 25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4,5,6,10,17,20,21 к решению изложить в новой редакции согласно приложениям 1,2,3,4,5,6,7,8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ешение приложением 25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азар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аз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 xml:space="preserve">     А.В. Шадрыги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  ____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5-05-19T16:42:00Z</cp:lastPrinted>
  <dcterms:modified xsi:type="dcterms:W3CDTF">2015-06-04T07:37:00Z</dcterms:modified>
  <cp:revision>271</cp:revision>
  <dc:subject/>
  <dc:title> </dc:title>
</cp:coreProperties>
</file>