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1.08.2023                                      г. Назарово                                         № 25-253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 ЗАСТРОЙКИ ТЕРРИТОРИИ МУНИЦИПАЛЬНОГО ОБРАЗОВАНИЯ САХАПТИНСКИЙ СЕЛЬСОВЕТ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НАЗАРОВСКОГО РАЙОНА КРАСНОЯРСКОГО КРАЯ </w:t>
      </w:r>
    </w:p>
    <w:p>
      <w:pPr>
        <w:pStyle w:val="Normal"/>
        <w:widowControl w:val="false"/>
        <w:autoSpaceDE w:val="false"/>
        <w:ind w:firstLine="709"/>
        <w:rPr>
          <w:rFonts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/>
          <w:b/>
          <w:bCs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В связи с приведением Правила землепользования и застройки                             территории муниципального образования Сахаптинский сельсовет                           Назаровского района Красноярского края, </w:t>
      </w:r>
      <w:r>
        <w:rPr>
          <w:szCs w:val="28"/>
        </w:rPr>
        <w:t xml:space="preserve">утвержденных решением Сахаптинского сельского Совета депутатов от 22.10.2013 № 29-72                           «Об утверждении Правила землепользования и застройки территории муниципального образования Сахаптинский сельсовет Назаровского района Красноярского края» (в редакциях </w:t>
      </w:r>
      <w:r>
        <w:rPr>
          <w:rFonts w:eastAsia="Times New Roman"/>
          <w:szCs w:val="28"/>
        </w:rPr>
        <w:t>от 10.11.2014 № 36-96, 11.09.2015                     № 42-118</w:t>
      </w:r>
      <w:r>
        <w:rPr>
          <w:szCs w:val="28"/>
        </w:rPr>
        <w:t>, актуализированных в соответствии с Приказом Министерства регионального развития Росси</w:t>
      </w:r>
      <w:r>
        <w:rPr>
          <w:rFonts w:eastAsia="Times New Roman"/>
          <w:szCs w:val="28"/>
        </w:rPr>
        <w:t>йской Ф</w:t>
      </w:r>
      <w:r>
        <w:rPr>
          <w:szCs w:val="28"/>
        </w:rPr>
        <w:t>едерации от 30.01.2012 № 19, Приказом Министерства экономического развития Российской Федерации от 01.09.2014 № 540, 30.03.2023 № 22-214), в соответствие с действующим законодательством</w:t>
      </w:r>
      <w:r>
        <w:rPr>
          <w:rFonts w:eastAsia="Times New Roman"/>
          <w:szCs w:val="28"/>
        </w:rPr>
        <w:t xml:space="preserve">, рассмотрев протоколы публичных слушаний  по проекту  о внесении изменений в Правила  землепользования и застройки территории муниципального образования Сахаптинский сельсовет Назаровского района Красноярского края и заключение о результатах таких публичных слушаний, на основании </w:t>
      </w:r>
      <w:r>
        <w:rPr>
          <w:szCs w:val="28"/>
        </w:rPr>
        <w:t>статей 31-33 Градостроительного кодекса РФ</w:t>
      </w:r>
      <w:r>
        <w:rPr>
          <w:rFonts w:eastAsia="Times New Roman"/>
          <w:szCs w:val="28"/>
        </w:rPr>
        <w:t xml:space="preserve">, пункта 20    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изменения в Правила землепользования и застройки территории муниципального образования Сахаптинский сельсовет Назаров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Раздел «Введение» дополнить пунктом 5.2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5.2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пункте 12 статьи 15 слова «и не может быть менее одного месяца и более трех месяцев» заменить словами «и не может быть менее четырнадцати дней и более тридцати дней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исполнением решения возложить на постоянную комиссию по вопросам агропромышленной политики, землепользованию               и жизнеобеспечению района Назаровского районного Совета депутатов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ешение вступает в силу в день, следующий за днём                                     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4.09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3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7:00:00Z</dcterms:modified>
  <cp:revision>4</cp:revision>
  <dc:subject/>
  <dc:title/>
</cp:coreProperties>
</file>