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  <w:t>31.08.2023                                      г. Назарово                                         № 25-249</w:t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АВИЛА ЗЕМЛЕПОЛЬЗОВА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И ЗАСТРОЙКИ ТЕРРИТОРИИ МУНИЦИПАЛЬНОГО ОБРАЗОВАНИЯ «ГЛЯДЕНСКИЙ СЕЛЬСОВЕТ» </w:t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ru-RU"/>
        </w:rPr>
      </w:pPr>
      <w:r>
        <w:rPr>
          <w:b/>
          <w:szCs w:val="28"/>
        </w:rPr>
        <w:t xml:space="preserve">НАЗАРОВСКОГО РАЙОНА КРАСНОЯРСКОГО КРАЯ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вязи с приведением Правил землепользования и застройки территории муниципального образования «Гляденский сельсовет» Назаровского района Красноярского края, утвержденных решением Гляденского сельского Совета депутатов от 30.09.2013 № 44-124                  «Об утверждении Правил землепользования и застройки территории муниципального образования «Гляденский сельсовет» Назаровского района Красноярского края» (в редакциях от 08.08.2014 № 54-168, от 02.04.2015      № 61-188, актуализированные в соответствии с Приказом Министерства регионального развития Российской Федерации от 30.01.2012 № 19, Приказом Министерства экономического развития Российской Федерации                            от 01.09.2014 № 540, от 30.03.2023 № 22-213), в соответствие с действующим законодательством, рассмотрев протоколы публичных слушаний по проекту о внесении изменений в Правила землепользования и застройки территории муниципального образования «Гляденский сельсовет» Назаровского района Красноярского края и заключение о результатах таких публичных слушаний, на основании статей 31-33 Градостроительного кодекса РФ, пункта 20     части 1 статьи 14 Федерального закона от 06.10.2003 № 131-ФЗ «Об общих принципах организации местного самоуправления в Российской Федерации», руководствуясь статьями 22, 27Устава Назаровского муниципального района Красноярского края, Назаровский районный Совет депутатов РЕШИЛ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равила землепользования и застройки территории муниципального образования «Гляденский сельсовет» Назаровского района Красноярского края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Раздел «Введение» дополнить пунктом 5.2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2. 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пункте 12 статьи 15 слова «и не может быть менее одного месяца и более трех месяцев» заменить словами «и не может быть менее четырнадцати дней и более тридцати дней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решения возложить на постоянную комиссию по вопросам агропромышленной политики, землепользованию               и жизнеобеспечению района Назаровского районного Совета депутат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вступает в силу в день, следующий за днём                                      его официального опубликования в газете «Советское Причулымье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а депутатов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а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6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__________________ М.А. Ковалев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602"/>
        <w:jc w:val="right"/>
        <w:rPr>
          <w:szCs w:val="28"/>
        </w:rPr>
      </w:pPr>
      <w:r>
        <w:rPr>
          <w:szCs w:val="28"/>
        </w:rPr>
        <w:t>Дата подписания</w:t>
      </w:r>
    </w:p>
    <w:p>
      <w:pPr>
        <w:pStyle w:val="Normal"/>
        <w:jc w:val="right"/>
        <w:rPr/>
      </w:pPr>
      <w:r>
        <w:rPr>
          <w:szCs w:val="28"/>
        </w:rPr>
        <w:t>04.09.202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760" w:right="-185" w:hanging="0"/>
      <w:jc w:val="left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46:00Z</dcterms:created>
  <dc:creator>User</dc:creator>
  <dc:description/>
  <cp:keywords/>
  <dc:language>en-US</dc:language>
  <cp:lastModifiedBy>User</cp:lastModifiedBy>
  <cp:lastPrinted>2022-10-31T11:21:00Z</cp:lastPrinted>
  <dcterms:modified xsi:type="dcterms:W3CDTF">2023-09-09T06:56:00Z</dcterms:modified>
  <cp:revision>3</cp:revision>
  <dc:subject/>
  <dc:title/>
</cp:coreProperties>
</file>