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1.08.2023                                      г. Назарово                                         № 25-247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ЕШЕНИЯ НАЗАРОВСКОГО РАЙОННОГО СОВЕТА ДЕПУТАТОВ ОТ 30.06.2016 № 9-58 «ОБ УТВЕРЖДЕНИИ ПОЛОЖЕНИЯ О ПРЕДОСТАВЛЕНИИ ОПУСКА ГЛАВЕ НАЗАРОВСКОГО РАЙОНА И ПРЕДСЕДАТЕЛЮ НАЗАРОВСКОГО РАЙОННОГО СОВЕТА ДЕПУТАТ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6.06.2008 № 6-1832 «О гарантиях осуществления полномочий лиц, замещающих муниципальные должности в Красноярском крае», </w:t>
      </w:r>
      <w:r>
        <w:rPr>
          <w:sz w:val="27"/>
          <w:szCs w:val="27"/>
        </w:rPr>
        <w:t>руководствуясь</w:t>
      </w:r>
      <w:r>
        <w:rPr>
          <w:color w:val="000000"/>
          <w:sz w:val="27"/>
          <w:szCs w:val="27"/>
        </w:rPr>
        <w:t xml:space="preserve">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Style13"/>
        <w:ind w:left="0" w:right="-5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Отменить решение Назаровского районного Совета депутатов от 30.06.2016 № 9-58 «Об утверждении Положения о предоставлении отпуска главе Назаровского района и председателю Назаровского районного Совета депутатов»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ешения возложить на постоянную комиссию по законности, правопорядку, работе с населением и вопросам социальной политики Назаровского районного Совета депутатов (Зенкова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Назар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ого 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 w:val="27"/>
          <w:szCs w:val="27"/>
        </w:rPr>
      </w:pPr>
      <w:r>
        <w:rPr>
          <w:sz w:val="27"/>
          <w:szCs w:val="27"/>
        </w:rPr>
        <w:t>Дата подписания</w:t>
      </w:r>
    </w:p>
    <w:p>
      <w:pPr>
        <w:pStyle w:val="Normal"/>
        <w:jc w:val="right"/>
        <w:rPr/>
      </w:pPr>
      <w:r>
        <w:rPr>
          <w:sz w:val="27"/>
          <w:szCs w:val="27"/>
        </w:rPr>
        <w:t>04.09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3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9-09T06:56:00Z</dcterms:modified>
  <cp:revision>4</cp:revision>
  <dc:subject/>
  <dc:title/>
</cp:coreProperties>
</file>