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0" w:right="0" w:hanging="0"/>
        <w:rPr/>
      </w:pPr>
      <w:r>
        <w:rPr/>
        <w:t>31.08.2023                                      г. Назарово                                         № 25-245</w:t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ВНЕСЕНИИ ИЗМЕНЕНИЙ В РЕШЕНИЕ НАЗАРОВСКОГО РАЙОННОГО СОВЕТА ДЕПУТАТОВ ОТ 24.05.2018 № 28-186            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В соответствии со статьей 8 Федерального закона от 25.12.2008            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Ф от 08.07.2013 № 613 «Вопросы противодействия коррупции», законами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</w:t>
      </w:r>
      <w:r>
        <w:rPr>
          <w:rFonts w:eastAsia="Calibri"/>
          <w:szCs w:val="28"/>
          <w:lang w:val="en-US" w:eastAsia="en-US"/>
        </w:rPr>
        <w:t xml:space="preserve">руководствуясь статьями 22, 27 </w:t>
      </w:r>
      <w:r>
        <w:rPr>
          <w:szCs w:val="28"/>
        </w:rPr>
        <w:t xml:space="preserve">Устава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нести в решение Назаровского районного Совета депутатов от 24.05.2018 № 28-186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»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 наименовании, пункте 1 решения слова «, и муниципальными служащими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приложении к решени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1. В наименовании, пункте 1, абзаце третьем пункта 5, в приложении к Порядку слова «, и муниципальными служащими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2. В пункте 1 слова «регулируется исполнение обязанностей представителя нанимателя (работодателя) по размещению» заменить словами «определяется порядок размещения», слова «муниципального образования Назаровский район» заменить словами «Назаровского муниципального района Красноярского кра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3. Пункт 1 дополнить вторым абзацем следующего содержания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К лицам, замещающим муниципальные должности депутата представительного органа муниципального образования, правила настоящего Порядка не применяютс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4. В пункте 3 слова «ценных бумаг, долей участия, паев в уставных (складочных) капиталах организаций» заменить словами «ценных бумаг (долей участия, паев в уставных (складочных) капиталах организаций), цифровых финансовых активов, цифровой валюты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5. Абзац первый пункта 5, пункт 6, абзац первый пункта 7 исключи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Разместить настоящее решение </w:t>
      </w:r>
      <w:r>
        <w:rPr>
          <w:szCs w:val="28"/>
        </w:rPr>
        <w:t>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комиссию по законности, правопорядку, работе с населением и вопросам социальной политики Назаровского районного Совета депутатов (Зен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4.09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00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9-09T06:55:00Z</dcterms:modified>
  <cp:revision>5</cp:revision>
  <dc:subject/>
  <dc:title/>
</cp:coreProperties>
</file>