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31.08.2023                                      г. Назарово                                         № 25-241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</w:t>
      </w:r>
      <w:bookmarkStart w:id="0" w:name="_Hlk144370968"/>
      <w:r>
        <w:rPr>
          <w:b/>
          <w:bCs/>
          <w:sz w:val="27"/>
          <w:szCs w:val="27"/>
        </w:rPr>
        <w:t xml:space="preserve">ИЗМЕНЕНИЙ В РЕШЕНИЕ НАЗАРОВСКОГО РАЙОННОГО СОВЕТА ДЕПУТАТОВ ОТ 16.02.2023 № 21-201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«О ПРЕДЕЛЬНОЙ ЧИСЛЕННОСТИ РАБОТНИКОВ ОРГАНОВ МЕСТНОГО САМОУПРАВЛЕНИЯ НАЗАРОВСКОГО МУНИЦИПАЛЬНОГО РАЙОНА»  </w:t>
      </w:r>
      <w:bookmarkEnd w:id="0"/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Федеральным законом от 02.03.2007 № 25-ФЗ «О муниципальной службе               в Российской Федерации», Федеральным </w:t>
      </w:r>
      <w:hyperlink r:id="rId3">
        <w:r>
          <w:rPr>
            <w:rStyle w:val="InternetLink"/>
            <w:color w:val="0D0D0D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06.10.2003 № 131-ФЗ     «Об общих принципах организации местного самоуправления в Российской Федерации», постановлением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1. Внести в решение Назаровского районного Совета депутатов от 16.02.2023 № 21-201 «О предельной численности работников органов местного самоуправления Назаровского муниципального района» следующие изменения: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1.1. В пункте 1 слова «Администрация Назаровского района и ее структурные подразделения, наделенные статусом юридического лица 52 ед.» заменить  словами «Администрация Назаровского района и ее структурные подразделения, наделенные статусом юридического лица 53 ед.».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Контроль за исполнением решения возложить на председателя Назаровского районного Совета депутатов </w:t>
      </w:r>
      <w:r>
        <w:rPr>
          <w:sz w:val="27"/>
          <w:szCs w:val="27"/>
          <w:lang w:val="ru-RU"/>
        </w:rPr>
        <w:t>Жаронкину И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шение вступает в силу со дня его подписания и подлежит официальному опубликованию в газете «Советское Причулымье».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Назар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ного Совета депутатов                                                             И.В. Жарон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Дата подписания</w:t>
      </w:r>
    </w:p>
    <w:p>
      <w:pPr>
        <w:pStyle w:val="Normal"/>
        <w:ind w:firstLine="6663"/>
        <w:jc w:val="right"/>
        <w:rPr/>
      </w:pPr>
      <w:r>
        <w:rPr>
          <w:sz w:val="27"/>
          <w:szCs w:val="27"/>
        </w:rPr>
        <w:t>04.09.2023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2975D4AA76B4AE0B4065808DE7AD708FBB45061C8486988BCE755974EB7BF9B5A97BC317692D54O2Y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12:00Z</dcterms:created>
  <dc:creator>66220089153220976220199</dc:creator>
  <dc:description/>
  <cp:keywords/>
  <dc:language>en-US</dc:language>
  <cp:lastModifiedBy>User</cp:lastModifiedBy>
  <cp:lastPrinted>2018-12-21T11:14:00Z</cp:lastPrinted>
  <dcterms:modified xsi:type="dcterms:W3CDTF">2023-09-09T06:42:00Z</dcterms:modified>
  <cp:revision>4</cp:revision>
  <dc:subject/>
  <dc:title>                                            </dc:title>
</cp:coreProperties>
</file>